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outlineLvl w:val="0"/>
        <w:rPr>
          <w:rFonts w:ascii="Times New Roman" w:hAnsi="Times New Roman" w:eastAsia="Times New Roman" w:cs="Times New Roman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8"/>
          <w:szCs w:val="48"/>
          <w:lang w:eastAsia="ru-RU"/>
        </w:rPr>
        <w:t>Товарищеская встреча ветеранов спорта в Бурятии отметила 80-летие Великой Побе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8"/>
          <w:szCs w:val="48"/>
          <w:lang w:eastAsia="ru-RU"/>
        </w:rPr>
        <w:t>26 марта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8"/>
          <w:szCs w:val="4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outlineLvl w:val="3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8"/>
          <w:szCs w:val="48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портивном зале физкультурно-спортивного комплекса села Сосново-Озерское состоялась товарищеская встреча между командами ветеранов из Иволгинского и Еравнинского районов, посвящённая 80-летию Великой Победы. Спортивные состязания стали частью мероприятий по активному долголетию в рамках национального проекта «Семья».</w:t>
        <w:br/>
        <w:t>Участники встречи соревновались в мини-волее, шагай-наадане, волейболе и настольном теннисе. В состав команд вошли спортсмены старшего поколения представлявшие различные возрастные категории. </w:t>
        <w:br/>
        <w:br/>
        <w:t>Особое внимание привлекло выступление известной спортсменки Светланы Цыденовой из Иволги, которая провела мастер-класс по шагай-наадану для детей и взрослых. Её участие стало важным элементом популяризации национальных видов спорта и активного образа жизни среди молодёжи.</w:t>
        <w:br/>
        <w:br/>
        <w:t> - Такие встречи помогают нам сохранять физическую активность и дух единства. Очень рады, что наше поколение может показать пример молодым, вдохновляя их на занятия спортом и здоровый образ жизни, - поделились хозяева соревнований.</w:t>
        <w:br/>
        <w:br/>
        <w:t>Встреча прошла в духе дружбы и взаимопонимания. Ветераны получили возможность обменяться опытом и укрепить связи между районами. Команда Иволгинска, признанная одной из лучших в республике, продемонстрировала своё мастерство, особенно в мини-волее, где в её составе играют чемпионы России.</w:t>
        <w:br/>
        <w:br/>
        <w:t>Хозяева соревнований из Еравнинского района организовали для гостей горячее питание, за что участники выразили искреннюю благодарность. Встреча завершилась взаимными приглашениями на новые спортивные мероприятия, включая приглашение команды из Сосново-Озерского посетить соревнования в Иволге.</w:t>
        <w:br/>
        <w:br/>
        <w:t>Мероприятие подчёркивает важность сохранения традиций активного долголетия и укрепления межрегиональных связей через спор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8"/>
          <w:szCs w:val="48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30" w:after="0"/>
        <w:ind w:left="0" w:right="60" w:hanging="360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30" w:after="0"/>
        <w:ind w:left="0" w:right="60" w:hanging="360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30" w:after="0"/>
        <w:ind w:left="0" w:hanging="360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8"/>
          <w:szCs w:val="4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8"/>
          <w:szCs w:val="4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Определены победители пятого Всероссийского отбора лучших практик активного долголет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6 марта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8"/>
          <w:szCs w:val="4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8"/>
          <w:szCs w:val="4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7 марта 2025 года на площадке Координационного центра Правительства РФ состоялась презентация итогов и награждение победителей пятого Всероссийского отбора лучших практик активного долголетия. В мероприятии приняли участие Заместитель Председателя Правительства РФ Татьяна Голикова, Министр труда и социальной защиты РФ Антон Котяков, генеральный директор АНО «Национальные приоритеты» София Малявина и эксперты. На пятый Всероссийский отбор лучших практик активного долголетия было направлено 2684 заявки из 89 регионов Росс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Лучшими эксперты признали 10 практик из Липецкой, Рязанской, Самарской, Свердловской, Тюменской, Ульяновской областей, Республики Татарстан, Чувашской Республики и Санкт-Петербурга. Их авторы получили денежные призы по 500 тыс. рублей на развитие своих проектов. Наградами в специальной номинации «Комплексные инфраструктурные решения» отмечены 3 практики из Красноярского края, Ханты-Мансийского автономного округа – Югры и Челябинской област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меститель Председателя Правительства РФ Татьяна Голикова отметила, что за 5 лет конкурсный отбор стал неотъемлемой частью государственной политики в отношении людей старшего поколе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«Это не просто граждане третьего возраста, это наши любимые бабушки и дедушки, ради которых мы делаем все возможное для того, чтобы их жизнь продолжалась, чтобы это поколение, обладающее уникальным опытом, передавало лучшие традиции молодому поколению и чтобы оно всегда чувствовало себя абсолютно востребованным. И это главное, для чего мы с вами это делаем. 2024 год завершил один из национальных проектов, которые были объявлены нашим президентом, это национальный проект “Демография”, где мероприятия по теме активного долголетия занимали свое прочное место. Стартовавшие с 1 января 2025 года по поручению главы государства новые национальные проекты также вбирают в себя все лучшее, что удалось наработать предыдущий период, и сегодня уже это не просто один национальный проект – “Семья”, но это еще и мероприятия национального проекта “Кадры”, это еще и мероприятия национального проекта “Продолжительная и активная жизнь” и ряд других мероприятий в других национальных проектах, которые мы будем реализовывать для того, чтобы создавать комфортную среду для наших граждан старшего поколения. Лучшие практики, которые мы наработали, в том числе в рамках нашего с вами конкурса, становятся и неотъемлемой частью разработанной Правительством и планирующейся к принятию в ближайшее время Стратегии действий в интересах граждан старшего возраста до 2030 года», – сказала вице-премьер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словам Татьяны Голиковой, 12 миллионов граждан старшего возраста участвуют в программах активного долголетия. Из них 8,5 миллионов активно занимаются спортом, 2 миллиона – социальным туризмом, 1 миллион – принимают участие в университетах третьего возраста, а более 200 тысяч – это активные серебряные волонтер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«Мы продолжим эту работу – и в рамках стратегии, и в рамках национальных проектов. И мы, конечно, хотим, чтобы большее количество граждан старшего поколения были с нами плечом к плечу. А наш пятый Всероссийский отбор лучших практик активного долголетия вовлек все 89 субъектов РФ в 2024 году, более 2600 проектов и 110 лучших, которые стали финалистами. Я надеюсь, что и дальше мы будем вместе работать, продвигая все мероприятия, которые мы с вами задумали для наших уважаемых граждан старшего поколения», – подчеркнула Татьяна Голико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бедителями в номинации «Медицинский и социальный уход, общественная забота и профилактика» стали практики: «</w:t>
      </w: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lang w:eastAsia="ru-RU"/>
          </w:rPr>
          <w:t>Круг добра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» (г. Санкт-Петербург), АНО «Доброе Сергиево»; «</w:t>
      </w:r>
      <w:hyperlink r:id="rId3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lang w:eastAsia="ru-RU"/>
          </w:rPr>
          <w:t>Служба быстрого реагирования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» (Свердловская область), Межрегиональный Благотворительный Общественный Фонд «Екатеринбургский Еврейский Культурный Центр «Менора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грады в номинации «Активная жизнь: культура, туризм, волонтерство» получили: «</w:t>
      </w:r>
      <w:hyperlink r:id="rId4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lang w:eastAsia="ru-RU"/>
          </w:rPr>
          <w:t>Добро рядом 2.0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» (Тюменская область), Тюменский региональный благотворительный фонд «Старшее поколение»; «</w:t>
      </w:r>
      <w:hyperlink r:id="rId5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lang w:eastAsia="ru-RU"/>
          </w:rPr>
          <w:t>Добрый друг: совместная работа дома-интерната с волонтерами и НКО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» (Самарская область, г. Жигулевск), Солнечнополянский дом-интернат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бедители в номинации «Образование и занятость»: </w:t>
      </w:r>
      <w:hyperlink r:id="rId6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lang w:eastAsia="ru-RU"/>
          </w:rPr>
          <w:t>Программа сохранения профессионального долголетия социальных работников в возрасте 50+ из малых сел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(Самарская область), АНО «Центр социального обслуживания населения Северного округа»; </w:t>
      </w:r>
      <w:hyperlink r:id="rId7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lang w:eastAsia="ru-RU"/>
          </w:rPr>
          <w:t>Проект по повышению правовой грамотности «Правовая Одиссея: путешествие к знаниям»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(Ульяновская область), Пансионат для граждан пожилого возраста «Серебряный рассвет» им. З. А. Кудиновой в р. п. Языково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номинации «Здоровый образ жизни» лучшими стали: </w:t>
      </w:r>
      <w:hyperlink r:id="rId8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lang w:eastAsia="ru-RU"/>
          </w:rPr>
          <w:t>Оздоровительный обучающий проект «Управляй своим здоровьем»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(Рязанская область), Рязанский государственный медицинский университет имени академика И. П. Павлова; </w:t>
      </w:r>
      <w:hyperlink r:id="rId9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lang w:eastAsia="ru-RU"/>
          </w:rPr>
          <w:t>Спартакиада «Игры долголетия. Жизнелюб»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(Республика Татарстан), Администрация г. Казань и проектный комитет Спартакиад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номинации «Практика для мужчин 60+» награды получили авторы практик: </w:t>
      </w:r>
      <w:hyperlink r:id="rId10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lang w:eastAsia="ru-RU"/>
          </w:rPr>
          <w:t>Фестиваль по рыболовному спорту «Рыбалка без границ»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(Липецкая область), Управление социальной политики Липецкой области; </w:t>
      </w:r>
      <w:hyperlink r:id="rId11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lang w:eastAsia="ru-RU"/>
          </w:rPr>
          <w:t>Экспресс-дедушка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(Чувашская Республика), Шемуршинский центр социального обслуживания населе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пециальной номинации «Комплексные инфраструктурные решения» благодарности получили практики: </w:t>
      </w:r>
      <w:hyperlink r:id="rId1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lang w:eastAsia="ru-RU"/>
          </w:rPr>
          <w:t>Дом «Ветеран»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(Челябинская область), ПАО «Магнитогорский металлургический комбинат»; </w:t>
      </w:r>
      <w:hyperlink r:id="rId13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lang w:eastAsia="ru-RU"/>
          </w:rPr>
          <w:t>«Социальные квартиры» — экосистема для активной жизни людей старшего возраста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(ХМАО — Югра), Департамент социального развития Ханты-Мансийского автономного округа – Югры; «</w:t>
      </w:r>
      <w:hyperlink r:id="rId14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lang w:eastAsia="ru-RU"/>
          </w:rPr>
          <w:t>Мы знаем то, что невозможное — возможно!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» (Красноярский край), Красноярский дом-интернат для граждан пожилого возраста и инвалидов «Ботанический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«Конкурс набирает популярность год от года. Сегодня в программе активно участвуют 12 миллионов человек и все субъекты Российской Федерации. «Активное долголетие» – заработало. Оно действительно дает возможность каждому проявить себя, у кого есть желание и возможности. Проявить себя в спорте, проявить себя в творчестве. И действительно вести активный образ жизни. Поэтому всем хочу сказать огромное спасибо, именно вы наполняете программы активного долголетия тем содержанием, которое сегодня дарит массу положительных эмоций нашему старшему поколению. Спасибо!», – обратился глава Минтруда России Антон Котяков к победителям отбор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сего в число финалистов пятого Всероссийского отбора лучших практик активного долголетия вошли 110 участников. Все проекты будут опубликованы в сборнике «Активное долголетие – 2024», а также получат экспертную поддержку и доступ к тиражированию через платформу Агентства стратегических инициатив (АСИ) «</w:t>
      </w:r>
      <w:hyperlink r:id="rId15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lang w:eastAsia="ru-RU"/>
          </w:rPr>
          <w:t>Смартека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«У нас каждый год росло количество заявок и число регионов. 2024 год нам дал увеличение в 2,5 раза по сравнению с прошлым годом и в 10 раз по сравнению с 2020 годом, когда мы только начинали. Все проекты – победители разделились по следующим номинациям: 10 было подано в номинацию «Образование и занятость», 15 – в номинацию «Здоровый образ жизни», 23 проекта – в номинацию «Медицинский и социальный уход», 49 проектов – в номинацию «Активная жизнь» и 13 – в номинацию «Практики для мужчин 60+». Эти практики разные по масштабу. У нас 88 практик регионального масштаба, 6 федеральных, 4 городских и 12 сельских», – сообщила генеральный директор АНО «Национальные приоритеты» София Малявин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на также отметила, что за 5 сезонов Всероссийский отбор охватил не только все регионы, но и все возможные типы практик для старшего поколения. Поэтому теперь имеет смысл сместить фокус внимания с поиска лучших решений к их систематизации и включению в комплексные программы регион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«Мы уже начали обсуждать с Министерством труда и хотели бы обсудить с вами [экспертами и участниками отбора], каким образом мы должны дальше трансформировать оценку практик и сам конкурс. Мы с вами уже собрали все возможные типы практик, и в этом году этими практиками охвачены все регионы. Возможно, теперь мы должны оценивать комплексность региональных программ, и тогда надо подойти к разработке методики, учитывающей вклад ведущих организаций того или иного региона в комплексную программу активного долголетия», – сказала София Малявин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ближайшее время эксперты и партнеры Всероссийского отбора лучших практик активного долголетия сформулируют свои предложения по запуску нового сезон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сероссийский отбор лучших практик активного долголетия ежегодно проводят АНО «Национальные приоритеты» и Минтруд России при поддержке Агентства стратегических инициатив (АСИ). Задача отбора – выявление лучших инициатив для их последующего тиражирова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циональный проект «Семья» стартовал в России в 2025 году по решению Президента Владимира Путина. Основная цель проекта – поддержка семей с детьми, многодетности, забота о репродуктивном здоровье и укрепление семейных ценностей. Нацпроект также предусматривает развитие инициатив для активного долголетия, обеспечения качественного ухода за людьми старшего возраста и формирование семейно-ориентированной инфраструктуры культур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8"/>
          <w:szCs w:val="4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8"/>
          <w:szCs w:val="4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8"/>
          <w:szCs w:val="4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8"/>
          <w:szCs w:val="4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8"/>
          <w:szCs w:val="4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8"/>
          <w:szCs w:val="4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outlineLvl w:val="0"/>
        <w:rPr>
          <w:rFonts w:ascii="Times New Roman" w:hAnsi="Times New Roman" w:eastAsia="Times New Roman" w:cs="Times New Roman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8"/>
          <w:szCs w:val="48"/>
          <w:lang w:eastAsia="ru-RU"/>
        </w:rPr>
        <w:t>Проекты-победители практик активного долголетия в 2025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марта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outlineLvl w:val="3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  Номинация «Активная жизнь»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 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2B579A"/>
            <w:sz w:val="24"/>
            <w:szCs w:val="24"/>
            <w:lang w:eastAsia="ru-RU"/>
          </w:rPr>
          <w:t>Добро рядом 2.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Тюменская область)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: Тюменский региональный благотворительный фонд «Старшее поколение»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волонтерство и соседское сообщество. Создан штаб добрососедской взаимопомощи, объединяющий неравнодушных соседей-горожан, готовых помогать одиноким людям старшего возраста. Оперативность и адресность помощи обеспечивается благодаря современным интернет-решениям. Помощь оказывается как узкими специалистами, так и волонтерами: работает более 300 «серебряных» добровольцев, добровольцев молодого поколения и корпоративных волонтеров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jc w:val="both"/>
        <w:outlineLvl w:val="2"/>
        <w:rPr>
          <w:rFonts w:ascii="Times New Roman" w:hAnsi="Times New Roman" w:eastAsia="Times New Roman" w:cs="Times New Roman"/>
          <w:color w:val="333333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3"/>
          <w:szCs w:val="33"/>
          <w:lang w:eastAsia="ru-RU"/>
        </w:rPr>
        <w:t>Результаты и эффективность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27000 одиноких пожилых и маломобильных людей получили адресную помощь в рамках всех направлений деятельности по проекту с 2021 года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люди старшего поколения занимаются общественно полезным трудом, они смогли самореализоваться, качество их жизни повысилось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98 «серебряных волонтеров» прошли обучение новым направлениям добровольческой деятельности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развиваются добрососедских отношений между жителями многоквартирных домов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jc w:val="both"/>
        <w:outlineLvl w:val="2"/>
        <w:rPr>
          <w:rFonts w:ascii="Times New Roman" w:hAnsi="Times New Roman" w:eastAsia="Times New Roman" w:cs="Times New Roman"/>
          <w:color w:val="333333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Практика 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2B579A"/>
            <w:sz w:val="21"/>
            <w:szCs w:val="21"/>
            <w:lang w:eastAsia="ru-RU"/>
          </w:rPr>
          <w:t>Добрый друг: совместная работа дома-интерната с волонтерами и НКО</w:t>
        </w:r>
      </w:hyperlink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 (Самарская область, г. Жигулевск)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jc w:val="both"/>
        <w:outlineLvl w:val="2"/>
        <w:rPr>
          <w:rFonts w:ascii="Times New Roman" w:hAnsi="Times New Roman" w:eastAsia="Times New Roman" w:cs="Times New Roman"/>
          <w:color w:val="333333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Автор: государственное бюджетное учреждение Самарской области «Солнечнополянский дом-интернат»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jc w:val="both"/>
        <w:outlineLvl w:val="2"/>
        <w:rPr>
          <w:rFonts w:ascii="Times New Roman" w:hAnsi="Times New Roman" w:eastAsia="Times New Roman" w:cs="Times New Roman"/>
          <w:color w:val="333333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Эта практика стала победителем за построение партнерской сети из 7 волонтерских организаций и 6 НКО, которые стали вовлечены в помощь пожилым жителям интерната, а также за то, что благодаря этой работе пожилые жители интерната смогли заново выйти в открытый мир, расширить социальные контакты, начать новую жизнь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jc w:val="both"/>
        <w:outlineLvl w:val="2"/>
        <w:rPr>
          <w:rFonts w:ascii="Times New Roman" w:hAnsi="Times New Roman" w:eastAsia="Times New Roman" w:cs="Times New Roman"/>
          <w:color w:val="333333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Благодаря благотворительным фондам, подопечные смогли выехать в Уфу на Всероссийские соревнования по адаптивному тхэквондо, посещали кинотеатры, концерты, фестивали, футбольные матчи. Они освоили новые виды спорта: бочча, настольный теннис, пауэрлифтинг. Организовали свой волонтёрский отряд. С ним начали принимать участие в праздничных мероприятиях села Солнечная поляна, выезжать с концертами в Жигулевск и Тольятти, выходить на субботники. И многое другое. У них началась полноценная активная социальная жизнь несмотря на то, что они живут в доме-интернате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jc w:val="both"/>
        <w:outlineLvl w:val="2"/>
        <w:rPr>
          <w:rFonts w:ascii="Times New Roman" w:hAnsi="Times New Roman" w:eastAsia="Times New Roman" w:cs="Times New Roman"/>
          <w:color w:val="333333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3"/>
          <w:szCs w:val="33"/>
          <w:lang w:eastAsia="ru-RU"/>
        </w:rPr>
        <w:t>2.       Номинация образование и занятость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2B579A"/>
            <w:sz w:val="24"/>
            <w:szCs w:val="24"/>
            <w:lang w:eastAsia="ru-RU"/>
          </w:rPr>
          <w:t>Программа сохранения профессионального долголетия социальных работников в возрасте 50+ из малых се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Северный округ, Самарская область)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: автономная некоммерческая организация «Центр социального обслуживания населения Северного округа»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 направлена на сохранение профессиональное долголетие социальных работников старше 50 лет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люди – очень важный ресурс. Сейчас в 228 сельских населённых пунктах Северного округа Самарской области социальные работники предоставляют социальные услуги более 5 тыс. пожилым людям. И каждый второй социальный работник округа ЦСОН — это женщины в возрасте 50 лет и старше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 включает занятия для укрепления физического и ментального здоровья, профилактику эмоционального выгорания, повышение профессиональных компетенций в области оздоровительных технологий и развитие корпоративного добровольчества. За 5 лет участниками программы стали 350 социальных работников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67% в результате отмечают улучшение эмоционального благополучия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48% самостоятельно занимаются гимнастикой мозга для сохранения ментального здоровья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27% получили дополнительную мотивацию к занятиям добровольчеством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2B579A"/>
            <w:sz w:val="24"/>
            <w:szCs w:val="24"/>
            <w:lang w:eastAsia="ru-RU"/>
          </w:rPr>
          <w:t>Проект по повышению правовой грамотности «Правовая Одиссея: путешествие к знаниям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Ульяновская область)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: Пансионат для граждан пожилого возраста З.А. Кудиновой в поселке Языково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равовой и финансовой грамотности – стандартная практика. Уникальность данной практики в том, что она проходит в современном формате разбора жизненных ситуаций и ролевых игр, где участники могут сыграть роли (например, адвоката, судьи, истца)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тмечают сами слушатели старшего возраста: «Знания полученные в процессе игры закрепляются лучше нежели занятия, проводимые в лекционном формате. Такие занятия увлекают нас, мы можем почувствовать дух „соперничества“ играя командами, в нас просыпается некий азарт»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  Номинация Медицинский и социальный уход, общественная забота и профилактика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 </w:t>
      </w: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2B579A"/>
            <w:sz w:val="24"/>
            <w:szCs w:val="24"/>
            <w:lang w:eastAsia="ru-RU"/>
          </w:rPr>
          <w:t>Круг добр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г. Санкт-Петербург, район Сергиево)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: автономная некоммерческая организация «Доброе Сергиево»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тоже практика, основанная на создании местного сообщества с подключением интернет-решений. Для координации действий и привлечения местных сообществ создана в формате Телеграмм единая SOS-платформа, к которой подключены: местные благотворительные фонды, представители местного самоуправления, представители действующего в Сергиево прихода Покрова Божией Матери, активные люди старшего поколения. Создана единая горячая линия для обращений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уменьшилось количество «невидимых» пожилых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помощь стала более системной и быстрой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у включились серебряные добровольцы (для них были проведены специальные курсы)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 </w:t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2B579A"/>
            <w:sz w:val="24"/>
            <w:szCs w:val="24"/>
            <w:lang w:eastAsia="ru-RU"/>
          </w:rPr>
          <w:t>Служба быстрого реагиров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Свердловская обл.)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: Межрегиональный Благотворительный Общественный Фонд "Екатеринбургский Еврейский Культурный Центр "Менора"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ть проекта заключается в обеспечении пожилых людей, находящихся на учете в системе ухода на дому, браслетами с «тревожной» кнопкой, их обучении по использованию этих технических средств в повседневной жизн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100 человек обеспечены такой "тревожной" кнопкой. В результате удалось решить проблему позднего информирования о необходимой помощи. В ходе внедрения практики возникали экстренные случаи, когда только благодаря вовремя принятым мерам и усилиям, удавалось сохранить жизнь подопечным. А у самих пожилых людей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   Номинация Здоровый образ жизни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 </w:t>
      </w:r>
      <w:hyperlink r:id="rId22" w:tgtFrame="_blank">
        <w:r>
          <w:rPr>
            <w:rStyle w:val="InternetLink"/>
            <w:rFonts w:eastAsia="Times New Roman" w:cs="Times New Roman" w:ascii="Times New Roman" w:hAnsi="Times New Roman"/>
            <w:color w:val="2B579A"/>
            <w:sz w:val="24"/>
            <w:szCs w:val="24"/>
            <w:lang w:eastAsia="ru-RU"/>
          </w:rPr>
          <w:t>Оздоровительный обучающий проект «Управляй своим здоровьем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Рязанская область)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: «Рязанский государственный медицинский университет имени академика И.П. Павлова»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й практике преподаватели и студенты медицинского университета делятся своими знаниями со старшим поколением. Они проводят занятия по основам здорового образа жизни, помогают улучшить свое физическое и психическое благополучие, а также получить необходимую информацию по профилактике основных хронических неинфекционных заболеваний. Занятия проводят эксперты-практики, которые занимаются наукой и клинической работой, а также участники студенческого движения «Волонтеры-медики»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е 1000 пожилых людей стали участниками этой практ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jc w:val="both"/>
        <w:outlineLvl w:val="2"/>
        <w:rPr>
          <w:rFonts w:ascii="Times New Roman" w:hAnsi="Times New Roman" w:eastAsia="Times New Roman" w:cs="Times New Roman"/>
          <w:color w:val="333333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3"/>
          <w:szCs w:val="33"/>
          <w:lang w:eastAsia="ru-RU"/>
        </w:rPr>
        <w:t>Практика </w:t>
      </w:r>
      <w:hyperlink r:id="rId23" w:tgtFrame="_blank">
        <w:r>
          <w:rPr>
            <w:rStyle w:val="InternetLink"/>
            <w:rFonts w:eastAsia="Times New Roman" w:cs="Times New Roman" w:ascii="Times New Roman" w:hAnsi="Times New Roman"/>
            <w:color w:val="2B579A"/>
            <w:sz w:val="33"/>
            <w:szCs w:val="33"/>
            <w:lang w:eastAsia="ru-RU"/>
          </w:rPr>
          <w:t>Спартакиада «Игры долголетия. Жизнелюб»</w:t>
        </w:r>
      </w:hyperlink>
      <w:r>
        <w:rPr>
          <w:rFonts w:eastAsia="Times New Roman" w:cs="Times New Roman" w:ascii="Times New Roman" w:hAnsi="Times New Roman"/>
          <w:color w:val="333333"/>
          <w:sz w:val="33"/>
          <w:szCs w:val="33"/>
          <w:lang w:eastAsia="ru-RU"/>
        </w:rPr>
        <w:t> (Республика Татарстан)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jc w:val="both"/>
        <w:outlineLvl w:val="2"/>
        <w:rPr>
          <w:rFonts w:ascii="Times New Roman" w:hAnsi="Times New Roman" w:eastAsia="Times New Roman" w:cs="Times New Roman"/>
          <w:color w:val="333333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3"/>
          <w:szCs w:val="33"/>
          <w:lang w:eastAsia="ru-RU"/>
        </w:rPr>
        <w:t>Автор: Администрация г. Казань и проектный комитет Спартакиады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ы формулируют цель так: создание дружного сообщества спортивных Жизнелюбов и включение старшего поколения в активную жизнь города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регулярная спартакиада для казанцев 55 лет и старше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ее два этапа: районный этап (7 районов) и городской (финальный)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ы: настольный теннис, шахматы, плавание, северная ходьба, волейбол, футбол, лыжные гонки, дартс, мини-волейбол, шашк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проводятся на профессиональных спортивных объектах г. Казан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этим проводятся подготовительные тренировк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мероприятия спартакиады занимают 200 дней в году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3000 жителей Казани приняли участие в соревнованиях спартакиады в сезоне 2023-2024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   Номинация Практика для мужчин 60+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jc w:val="both"/>
        <w:outlineLvl w:val="2"/>
        <w:rPr>
          <w:rFonts w:ascii="Times New Roman" w:hAnsi="Times New Roman" w:eastAsia="Times New Roman" w:cs="Times New Roman"/>
          <w:color w:val="333333"/>
          <w:sz w:val="33"/>
          <w:szCs w:val="33"/>
          <w:lang w:eastAsia="ru-RU"/>
        </w:rPr>
      </w:pPr>
      <w:hyperlink r:id="rId24" w:tgtFrame="_blank">
        <w:r>
          <w:rPr>
            <w:rStyle w:val="InternetLink"/>
            <w:rFonts w:eastAsia="Times New Roman" w:cs="Times New Roman" w:ascii="Times New Roman" w:hAnsi="Times New Roman"/>
            <w:color w:val="2B579A"/>
            <w:sz w:val="33"/>
            <w:szCs w:val="33"/>
            <w:lang w:eastAsia="ru-RU"/>
          </w:rPr>
          <w:t>Фестиваль по рыболовному спорту «Рыбалка без границ»</w:t>
        </w:r>
      </w:hyperlink>
      <w:r>
        <w:rPr>
          <w:rFonts w:eastAsia="Times New Roman" w:cs="Times New Roman" w:ascii="Times New Roman" w:hAnsi="Times New Roman"/>
          <w:color w:val="333333"/>
          <w:sz w:val="33"/>
          <w:szCs w:val="33"/>
          <w:lang w:eastAsia="ru-RU"/>
        </w:rPr>
        <w:t> (Липецкая область)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: Управление социальной политики Липецкой области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несложная, но зато эффективно вовлекающая мужчин 60+ практика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23 года в Липецкой области проводятся соревнования по рыбной ловле, которые помогают участникам укрепить эмоциональное состояние, расширить круг общения и приобщиться к здоровому образу жизни. Ежегодно в соревнованиях принимает участие около 300 человек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ы отслуживают результаты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на 60% улучшилось эмоциональное самочувствие участников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более 50 чел. обрели новых друзей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более 120 чел. поддерживают контакт на постоянной основе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 </w:t>
      </w:r>
      <w:hyperlink r:id="rId25" w:tgtFrame="_blank">
        <w:r>
          <w:rPr>
            <w:rStyle w:val="InternetLink"/>
            <w:rFonts w:eastAsia="Times New Roman" w:cs="Times New Roman" w:ascii="Times New Roman" w:hAnsi="Times New Roman"/>
            <w:color w:val="2B579A"/>
            <w:sz w:val="24"/>
            <w:szCs w:val="24"/>
            <w:lang w:eastAsia="ru-RU"/>
          </w:rPr>
          <w:t>Экспресс-дедуш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Чувашская Республика)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jc w:val="both"/>
        <w:outlineLvl w:val="2"/>
        <w:rPr>
          <w:rFonts w:ascii="Times New Roman" w:hAnsi="Times New Roman" w:eastAsia="Times New Roman" w:cs="Times New Roman"/>
          <w:color w:val="333333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3"/>
          <w:szCs w:val="33"/>
          <w:lang w:eastAsia="ru-RU"/>
        </w:rPr>
        <w:t>Автор: бюджетное учреждение «Шемуршинский ЦСОН» Минтруда Чувашии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 2023 года экспресс-дедушки («серебряные» волонтеры центра) становятся наставниками для семей, состоящих на социальном учете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помогают в ведении домашнего хозяйства, учат планировать семейный бюджет, становятся добрыми дедушками для детей из трудных семей, рассказывают сказки, дарят свою любовь, сердечное тепло и доброту. Есть семьи, в которых нет пап. В этом случае волонтеры учат детей вести домашнее хозяйство, пользоваться инструментами (молоток, лобзик и т.п.)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волонтер обязательно проходит предварительное обучение. Практика очень востребована среди детей и среди их родителей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      Специальная номинация «Инфраструктурные решения»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три практики, которые создали полноценную инфраструктуру для пожилого поколения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нитогорский металлургический комбинат для пожилых ветеранов построил отдельный дом на 131 квартиру, где есть и прачечная, и медпункт, и библиотека. Где проводятся мероприятия, где можно получить социальную помощь. Где люди не остаются одинокими, а наоборот, находят новый круг друзей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огичная практика в Ханты-Мансийске. Там под социальные квартиры для пожилых людей. И также там есть различные физкультурные и культурные активности, возможность участвовать в волонтерстве, возможность получить медицинскую и социальную помощь. Мы были там и видели реально счастливых пожилых людей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расноярском крае открыли новый современный дом-интернат с красивым названием «Ботанический». И тоже обеспечили людям полноценный уход, интересную жизнь и возможность активных социальных контакт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jc w:val="both"/>
        <w:outlineLvl w:val="0"/>
        <w:rPr>
          <w:rFonts w:ascii="Times New Roman" w:hAnsi="Times New Roman" w:eastAsia="Times New Roman" w:cs="Times New Roman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8"/>
          <w:szCs w:val="48"/>
          <w:lang w:eastAsia="ru-RU"/>
        </w:rPr>
        <w:t>В Бурятии стартовал конкурс на выявление лучших корпоративных практ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марта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jc w:val="both"/>
        <w:outlineLvl w:val="3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тысячи юридических лиц и индивидуальных предпринимателей республики активно внедряют корпоративный демографический стандарт, направленный на улучшение качества жизни сотрудников. Среди ключевых направлений работы — защита здоровья и благополучия работников, поддержка семейных ценностей и здорового образа жизни.</w:t>
        <w:br/>
        <w:br/>
        <w:t>Правительство Республики Бурятия объявило о проведении конкурса «Лучшие практики корпоративного демографического стандарта в Республике Бурятия», который направлен на поощрение предприятий реального сектора экономики, крупного и малого бизнеса, государственных и муниципальных учреждений по 4-м номинациям. </w:t>
        <w:br/>
        <w:br/>
        <w:t>Также будут выделены 3 лучшие нестандартные практики корпоративной поддержки работников, имеющих детей; трудовых профессиональных династий; практики по здоровьесбережению и созданию комфортных условий для организации рабочего пространства на предприятиях и учреждениях.</w:t>
        <w:br/>
        <w:br/>
        <w:t>Участие в конкурсе бесплатное и доступно с 20 марта по 20 апреля 2025 года. Для подачи заявки необходимо заполнить специальную форму и отправить её на адрес электронной почты Kurbanova.L@govrb.ru, mszn2310@mail.ru или по почте: г. Улан-Удэ, ул. Гагарина, д. 10. Телефон для справок: +7(3012) 44-19-38. К заявке прилагаются материалы (документы, фотографии) для проведения оценки на соответствие критериям оценки конкурсантов.</w:t>
        <w:br/>
        <w:br/>
        <w:t>Все участники получат возможность продемонстрировать успешные практики социальной ответственности и получить признание на республиканском уровне. </w:t>
        <w:br/>
        <w:br/>
        <w:t>Положение о конкурсе, форма заявки и критерии оценки доступны по ссылке: </w:t>
      </w:r>
      <w:hyperlink r:id="rId26" w:tgtFrame="_blank">
        <w:r>
          <w:rPr>
            <w:rStyle w:val="InternetLink"/>
            <w:rFonts w:eastAsia="Times New Roman" w:cs="Times New Roman" w:ascii="Times New Roman" w:hAnsi="Times New Roman"/>
            <w:color w:val="2B579A"/>
            <w:sz w:val="24"/>
            <w:szCs w:val="24"/>
            <w:lang w:eastAsia="ru-RU"/>
          </w:rPr>
          <w:t>http://publication.pravo.gov.ru/document/0300202503040002?index=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br/>
        <w:t>Телефон для справок: +7(3012) 44-19-38</w:t>
        <w:br/>
        <w:br/>
        <w:t>#минсоц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Сотрудники Министерства и Республиканского центра социальной поддержки населения прошли обучение в Мастерской управления «Сенеж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6 марта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никальная возможность пройти образовательную программу по вопросам реабилитации, ресоциализации и реадаптации участников специальной военной операции была организована в ведущем образовательном центре Мастерская управления «Сенеж», который входит в состав президентской платформы «Россия — страна возможностей». Обучение проходило в городе Солнечногорск.</w:t>
        <w:br/>
        <w:br/>
        <w:t>Обучающие мероприятия были направлены на развитие национального актива страны — лидеров, способных эффективно реагировать на современные вызовы и находить новые пути решения социальных проблем.</w:t>
        <w:br/>
        <w:br/>
        <w:t>Участники программы отметили, что смогли обменяться ценным опытом с коллегами из других регионов по вопросам социального и медицинского сопровождения, а также принять активное участие в разработке проектов, направленных на улучшение системы помощи военнослужащим и их семьям.</w:t>
        <w:br/>
        <w:br/>
        <w:t>В частности, совместно с представителями Новосибирской области и Карачаево-Черкесской республики была создана проектная работа, посвященная перспективам развития этой сферы.</w:t>
        <w:br/>
        <w:br/>
        <w:t>Формат обучения оказался насыщенным и включал как теоретические лекции от ведущих экспертов, так и практическую работу в командах, обсуждение результатов и идеи по внедрению новых подходов в управлении социальными системами. Несмотря на плотный график занятий, участники отметили, что время пролетало незаметно благодаря интересной и полезной программе.</w:t>
        <w:br/>
        <w:br/>
        <w:t>Таким образом, прошедшее мероприятие стало важным этапом в повышении квалификации специалистов и развитии стратегий, способствующих улучшению качества жизни граждан нашей страны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Правительство утвердило Стратегию действий по реализации семейной и демографической политики до 2036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6 марта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окумент стал одним из важных итогов Года семьи при участии родительского сообщества, общественных организаций и экспертов. Ключевым механизмом реализации утверждённой стратегии станет новый нацпроект «Семья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тратегия нацелена на сохранение населения страны за счёт повышения рождаемости, укрепления материнского, отцовского и детского здоровья, обеспечение поддержки и защиты семей как фундаментальной основы российского общества, укрепление института семьи и брака на основе сохранения и продвижения традиционных семейных ценностей, - Котяк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окумент содержит ряд конкретных мер, направленных на достижение поставленных задач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, в рамках направления, посвящённого укреплению здоровья семей и повышению рождаемости, предусматривается: расширение сети женских консультаций, модернизация медицинских учреждений, улучшение скрининга для беременных и детей, повышение доступности медпомощи в сельской местности, реабилитационные и психологические программы для женщин, совершенствование лечения бесплод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ддержку семей с детьми предлагается расширять за счёт развития и совершенствования государственной социальной помощи, в том числе предоставляемой на условиях социального контракта, совершенствования инструментов, направленных на повышение доступности жилья для молодых семей и семей с детьми, развития доступного арендного и социального жиль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Чтобы молодые родители могли успешно совмещать семейную и профессиональную реализацию, планируется создавать в вузах условия для студенческих семей и студентов с детьми – развивать необходимую инфраструктуру (комнаты матери и ребёнка, группы кратковременного пребывания детей), расширять условия для совместного проживания студентов с детьми в общежитиях, сформировать систему «единого окна» для решения вопросов поддержки студенческих сем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рамках стратегии будет продолжено проведение капитального ремонта и дооснащение детских садов, повышение транспортной доступности детских садов и школ для детей из отдалённых территорий, развитие общественных пространств для совместного отдыха семей с детьми разного возраста, повышение качества условий отдыха и оздоровления дет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ля укрепления института семьи в том числе предлагается расширять программы психологического сопровождения семей, направленные на профилактику разводов, установить в регионах день многодетной семьи, учредить общественные награды для дедушек и бабушек, имеющих много внуков, развивать программы активного долголетия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Кяхтинском районе Бурятии вручены 46 юбилейных медалей к 80-летию Побе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6 марта 202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8 марта вручены 4 юбилейные медали «80 лет Победы», поздравили наших тружеников тыла: Серебренникова Ивана Михайловича в с. Семеновка; Серебренникову Котильду Варламовну в с. Кудара-Сомон; Лоскутникову Лидию Николаевну в с. Кудара-Сомон; Колчину Марию Николаевну в с. Уладый Кяхтинского района Республики Бурят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Эстафета "Знамя Победы" в 2025 году, посвященная 80-летию Победы в Великой Отечественной войне, проводится в Кяхтинском районе с 1995 года. Охватывает 17 муниципальных образований сельских и городских поселений района, а также в 3-х последних участвует  сельское поселение «Урлокское» Красночикойского района Забайкальского края. Эстафета Победы символизирует преемственность поколений, патриотизм и единство народа в стремлении к миру и справедливости. Она напоминает о цене, которую заплатили наши предки за свободу и независимость страны, и позволяет молодежи осознавать важность исторической памяти. В рамках эстафеты вручаются юбилейные медали «80 лет Победы в Великой Отечественной войне 1941-1945 гг.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1 февраля 2025 года п.Наушки приняли эстафету "Знамя Победы", посвященную 80-летию Победы в Великой Отечественной войне. Из Наушек на фронт было призвано 236 добровольцев, из них не вернулись 102 человека. В этот день не только передали знамя, но и отдали дань памяти нашим землякам, которые вели непримиримую борьбу за нашу Родину. На мероприятии присутствовали почетные гости из дружественной Монголии, которые приехали, чтобы поддержать и почтить память о Героях, сражавшихся за свободу наших стран. Это символизирует крепкие исторические узы между нашими народами и общее стремление к миру и дружбе. Участники и гости мероприятия почтили память о тех, кто отдал свою жизнь за Великую Победу, возложением цветов и минутой молча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ручены медали 7-м труженикам тыла данного населённого пункта. Одной из них, Протасовой Анне Петровне, 14 февраля исполнилось 103 года. Родилась 14 февраля 1922 г. в селе Утан, Чернышевского района Читинской области в рабочей семье. С 1937 трудилась почтальоном, разнорабочей в вагонно-ремонтном пункте на ст. Зилово. В декабре 1941 года муж Василий Павлович Тренев погиб на войне и молодая девушка стала вдовой. Работала пекарем, продавцом, заведующей складом, заведующей магазином ОРС. В мае-июне 1943 года по мобилизации рабочих в Довендострой на работу в шахту, занимались добычей угля, золота, молибдена. Анна Петровна работала на лесозаготовке десятником и старшим мастером на электростанции в кочегарке. Труд отвлекал её от горестных мыслей. В управлении военно-строительных работ трудилась с 1944 по 1947 годы. В 1947 г. вышла замуж за Корнея Филипповича Протасова и переехала в посёлок Наушки Кяхтинского района БурАССР, где до сентября 2024 года жила с сыном Владимиром Корнеевичем. Трудилась много лет на железнодорожном вокзале станции Наушки техническим работником, откуда и ушла на заслуженный отдых. Родила 6 детей, у неё 13 внуков, 19 правнуков и 2 праправнучк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8 марта 2025 года в сельском поселении "Большекударинское" приняли Эстафету Победы, в рамках которой была торжественно передана копия «Знамя Победы», приуроченная к 80-летнему юбилею Победы в Великой Отечественной войне и Году Защитника Отечества. Вручили ещё 4 юбилейные медали «80 лет Победы» нашим героям — тем, чьи жизни стали живой историей мужества и стойкост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лотильда Варламовна Серебренникова родилась в 1928 году. С юных лет работала в тылу: пасла овец, помогала отцу-бригадиру, а после войны посвятила себя торговле и ремеслу. Её руки кормили, шили и поддерживали земляков в самые трудные годы. Лоскутникова Лидия Николаевна родилась 4 апреля 1931 года, с 10 лет, в самые тяжёлые военные годы, начала работать в колхозе «Комбайн» разнорабочей, помогая фронту в тылу. Трудовая биография длиною в 54 года. Её руки не только растили хлеб и лечили души, но и воспитали целую династию. Иван Михайлович Серебренников, 22 мая 1932г.р.,</w:t>
        <w:br/>
        <w:t>проживает в с.Семеновка, с 10 лет заменил отца, погибшего под Курском. Пас скот, пахал поля, стал лучшим механизатором Бурятии. Его орден Трудового Красного Знамени — символ труда, который ковал Победу. Мария Николаевна Колчина родилась 15 апреля 1933 года, с 7 лет трудилась наравне со взрослыми: жала рожь, спасала семью от голода. После войны — фельдшер и одна из первых арендаторов, чья семья продолжает дело на родной земл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Так, в Кяхтинском районе 46 участникам трудового фронта руководители района вручили юбилейные медали «80 лет Победы в Великой Отечественной войне 1941-1945 гг.». Несмотря на преклонный возраст, ветераны излучают неиссякаемую энергию и сохраняют живую память о военных годах, которые сформировали их жизнь. Низкий поклон за ваш подвиг, дорогие ветераны! Спасибо, что даже в самые тёмные времена вы несли свет надежды. Ваши истории — урок мужества для всех нас. Крепкого Вам здоровья, тепла и заботы близких! Пусть ваши сердца согревают гордость за прожитые годы и благодарность потомков. Низкий поклон за ваш подвиг, дорогие ветераны! Спасибо, что даже в самые тёмные времена вы несли свет надежды. Ваши истории — урок мужества для всех нас, - пожелала начальник отдела соцзащиты по Кяхтинскому району Ирина Сафронова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1 марта копия «Знамя Победы» продолжит свой путь и отправится в сельское поселение «Кударинское», где ее также встретят с почестями. 16 апреля эстафета "Знамя Победы", посвященную 80-летию Победы в Великой Отечественной войне, возвращается в город Кяхта и пройдёт по всем организациям города.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eka.com/contest/practice/krug-dobra" TargetMode="External"/><Relationship Id="rId3" Type="http://schemas.openxmlformats.org/officeDocument/2006/relationships/hyperlink" Target="https://smarteka.com/contest/practice/sluzba-bystrogo-reagirovania" TargetMode="External"/><Relationship Id="rId4" Type="http://schemas.openxmlformats.org/officeDocument/2006/relationships/hyperlink" Target="https://smarteka.com/contest/practice/dobro-radom-20" TargetMode="External"/><Relationship Id="rId5" Type="http://schemas.openxmlformats.org/officeDocument/2006/relationships/hyperlink" Target="https://smarteka.com/contest/practice/dobryj-drug-sovmestnaa-rabota-doma-internata-s-volonterami-i-nko" TargetMode="External"/><Relationship Id="rId6" Type="http://schemas.openxmlformats.org/officeDocument/2006/relationships/hyperlink" Target="https://smarteka.com/contest/practice/programma-sohranenia-professionalnogo-dolgoletia-socialnyh-rabotnikov-v-vozraste-50-iz-malyh-sel" TargetMode="External"/><Relationship Id="rId7" Type="http://schemas.openxmlformats.org/officeDocument/2006/relationships/hyperlink" Target="https://smarteka.com/contest/practice/proekt-po-povyseniu-pravovoj-gramotnosti-pravovaa-odissea-putesestvie-k-znaniam" TargetMode="External"/><Relationship Id="rId8" Type="http://schemas.openxmlformats.org/officeDocument/2006/relationships/hyperlink" Target="https://smarteka.com/contest/practice/ozdorovitelnyj-obucausij-proekt-upravlaj-svoim-zdorovem" TargetMode="External"/><Relationship Id="rId9" Type="http://schemas.openxmlformats.org/officeDocument/2006/relationships/hyperlink" Target="https://smarteka.com/contest/practice/spartakiada-igry-dolgoletia-ziznelub" TargetMode="External"/><Relationship Id="rId10" Type="http://schemas.openxmlformats.org/officeDocument/2006/relationships/hyperlink" Target="https://smarteka.com/contest/practice/festival-po-rybolovnomu-sportu-rybalka-bez-granic" TargetMode="External"/><Relationship Id="rId11" Type="http://schemas.openxmlformats.org/officeDocument/2006/relationships/hyperlink" Target="https://smarteka.com/contest/practice/ekspress-deduska" TargetMode="External"/><Relationship Id="rId12" Type="http://schemas.openxmlformats.org/officeDocument/2006/relationships/hyperlink" Target="https://smarteka.com/contest/practice/dom-veteran" TargetMode="External"/><Relationship Id="rId13" Type="http://schemas.openxmlformats.org/officeDocument/2006/relationships/hyperlink" Target="https://smarteka.com/contest/practice/socialnye-kvartiry-ekosistema-dla-aktivnoj-zizni-ludej-starsego-vozrasta" TargetMode="External"/><Relationship Id="rId14" Type="http://schemas.openxmlformats.org/officeDocument/2006/relationships/hyperlink" Target="https://smarteka.com/contest/practice/my-znaem-to-cto-nevozmoznoe-vozmozno" TargetMode="External"/><Relationship Id="rId15" Type="http://schemas.openxmlformats.org/officeDocument/2006/relationships/hyperlink" Target="https://smarteka.com/contest/dolgoletiye-2023" TargetMode="External"/><Relationship Id="rId16" Type="http://schemas.openxmlformats.org/officeDocument/2006/relationships/hyperlink" Target="https://smarteka.com/contest/practice/dobro-radom-20" TargetMode="External"/><Relationship Id="rId17" Type="http://schemas.openxmlformats.org/officeDocument/2006/relationships/hyperlink" Target="https://smarteka.com/contest/practice/dobryj-drug-sovmestnaa-rabota-doma-internata-s-volonterami-i-nko" TargetMode="External"/><Relationship Id="rId18" Type="http://schemas.openxmlformats.org/officeDocument/2006/relationships/hyperlink" Target="https://smarteka.com/contest/practice/programma-sohranenia-professionalnogo-dolgoletia-socialnyh-rabotnikov-v-vozraste-50-iz-malyh-sel" TargetMode="External"/><Relationship Id="rId19" Type="http://schemas.openxmlformats.org/officeDocument/2006/relationships/hyperlink" Target="https://smarteka.com/contest/practice/proekt-po-povyseniu-pravovoj-gramotnosti-pravovaa-odissea-putesestvie-k-znaniam" TargetMode="External"/><Relationship Id="rId20" Type="http://schemas.openxmlformats.org/officeDocument/2006/relationships/hyperlink" Target="https://smarteka.com/contest/practice/krug-dobra" TargetMode="External"/><Relationship Id="rId21" Type="http://schemas.openxmlformats.org/officeDocument/2006/relationships/hyperlink" Target="https://smarteka.com/contest/practice/sluzba-bystrogo-reagirovania" TargetMode="External"/><Relationship Id="rId22" Type="http://schemas.openxmlformats.org/officeDocument/2006/relationships/hyperlink" Target="https://smarteka.com/contest/practice/ozdorovitelnyj-obucausij-proekt-upravlaj-svoim-zdorovem" TargetMode="External"/><Relationship Id="rId23" Type="http://schemas.openxmlformats.org/officeDocument/2006/relationships/hyperlink" Target="https://smarteka.com/contest/practice/spartakiada-igry-dolgoletia-ziznelub" TargetMode="External"/><Relationship Id="rId24" Type="http://schemas.openxmlformats.org/officeDocument/2006/relationships/hyperlink" Target="https://smarteka.com/contest/practice/festival-po-rybolovnomu-sportu-rybalka-bez-granic" TargetMode="External"/><Relationship Id="rId25" Type="http://schemas.openxmlformats.org/officeDocument/2006/relationships/hyperlink" Target="https://smarteka.com/contest/practice/ekspress-deduska" TargetMode="External"/><Relationship Id="rId26" Type="http://schemas.openxmlformats.org/officeDocument/2006/relationships/hyperlink" Target="http://publication.pravo.gov.ru/document/0300202503040002?index=2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00:00Z</dcterms:created>
  <dc:creator>Липатникова Галина Никифоровна</dc:creator>
  <dc:description/>
  <cp:keywords/>
  <dc:language>en-US</dc:language>
  <cp:lastModifiedBy>Липатникова Галина Никифоровна</cp:lastModifiedBy>
  <dcterms:modified xsi:type="dcterms:W3CDTF">2025-03-26T03:00:00Z</dcterms:modified>
  <cp:revision>1</cp:revision>
  <dc:subject/>
  <dc:title/>
</cp:coreProperties>
</file>