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Увеличена выплата при рождении или усыновлении первого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выплаты - 37 498 рублей (проиндексирован в соответствии с 2-кратной величиной прожиточного минимума на детей в 2025 году)</w:t>
        <w:br/>
        <w:br/>
        <w:t>Предоставляется в рамках национального проекта «Семья» в дальневосточном федеральном округе.</w:t>
        <w:br/>
        <w:br/>
        <w:t>С помощью портала Госуслуги подать заявление на выплату можно не выходя из дома. Для этого нужно перейти по ссылке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lang w:eastAsia="ru-RU"/>
          </w:rPr>
          <w:t>https://www.gosuslugi.ru/623842/1/for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  отправить заявление.</w:t>
        <w:br/>
        <w:br/>
        <w:t>Важно</w:t>
      </w:r>
      <w:r>
        <w:rPr>
          <w:rFonts w:eastAsia="Times New Roman" w:cs="Segoe UI Emoji" w:ascii="Segoe UI Emoji" w:hAnsi="Segoe UI Emoji"/>
          <w:sz w:val="24"/>
          <w:szCs w:val="24"/>
          <w:lang w:eastAsia="ru-RU"/>
        </w:rPr>
        <w:t>❗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дистанционной подачи заявления имеется только по данной ссылке.</w:t>
        <w:br/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2"/>
        <w:rPr>
          <w:rFonts w:ascii="Times New Roman" w:hAnsi="Times New Roman" w:eastAsia="Times New Roman" w:cs="Times New Roman"/>
          <w:color w:val="33333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3"/>
          <w:szCs w:val="33"/>
          <w:lang w:eastAsia="ru-RU"/>
        </w:rPr>
        <w:t>Получатели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являются следующие категории граждан Российской Федерации, постоянно проживающих (пребывающих) на территории Республики Бурятия:</w:t>
        <w:br/>
        <w:t>1) Женщина при рождении в период с 1 января 2019 года по 31 декабря 2030 года первого ребенка, а также при усыновлении ею первого ребенка, родившегося в период с 1 января 2019 года по 31 декабря 2030 года (далее - мать (усыновительница), первый ребенок);</w:t>
        <w:br/>
        <w:t>2) Мужчина, являющийся отцом или единственным усыновителем первого ребенка, родившегося в период с 1 января 2019 года по 31 декабря 2030 года;</w:t>
        <w:br/>
        <w:t>3) Опекун (попечитель) или приемный родитель первого ребенка в случае, если:</w:t>
        <w:br/>
        <w:t>- мать (усыновительница) являлась единственным родителем (усыновителем) первого ребенка;</w:t>
        <w:br/>
        <w:t>- отец (усыновитель) первого ребенка или мужчина, являющийся единственным усыновителем первого ребенка, умер, признан безвестно отсутствующим, лишен родительских прав в отношении первого ребенка, признан виновным по вступившему в законную силу приговору суда в совершении умышленного преступления, относящегося к преступлениям против личности, в отношении первого ребенка либо если в отношении указанных лиц отменено усыновление ребенка, в связи с усыновлением которого возникло право на единовременную выплату;</w:t>
        <w:br/>
        <w:t>- у отца (усыновителя) первого ребенка не возникло право на единовременную выпл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Социальный контракт помогает многодетным родителям в поиск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ощь малоимущим гражданам, находящимся в поиске работы, национальный проект «Семья» предлагает социальную помощь в рамках социального контракта.</w:t>
        <w:br/>
        <w:br/>
        <w:t>В 2024 году 568 жителей Бурятии воспользовались такой помощью и продолжают успешно трудиться на благо своей семьи. </w:t>
        <w:br/>
        <w:br/>
        <w:t>- У нас многодетная семья, подрастают четверо. Устроив младшего в детский сад, начала искать работу. Очень вовремя мне подсказали, что можно заключить соцконтракт, на что я согласилась. Сейчас работаю лепщицей бууз на предприятии по изготовлению мясных полуфабрикатов. И очень довольна, что государство «поощрило» моё трудоустройство материально. Лишними 80 с лишним тысяч в нашей семье точно не стали: ушли на оплату детского садика двум младшим детям, - поделилась Оксана Раднаева из г. Улан-Удэ.</w:t>
        <w:br/>
        <w:br/>
        <w:t>Для получения помощи необходимо соответствовать ряду критериев, среди которых наличие дохода ниже прожиточного минимума на каждого члена семьи. Сумма выплат составляет 21 069 рублей в месяц, причем авансовая выплата предоставляется уже в первый месяц обращения, а также ежемесячные выплаты в течение трех месяцев после успешного поиска работы. Всего за четыре месяца семья может получить до 84 276 рублей.</w:t>
        <w:br/>
        <w:br/>
        <w:t>- Нашей основной задачей является создание условий, при которых каждый гражданин сможет найти достойную работу и обеспечить себя и свою семью, - подчеркнул Александр Мокеев, руководитель РГУ «Центр социальной поддержки населения». - Социальный контракт - это эффективный инструмент, который позволяет людям не только получить временную финансовую поддержку, но и найти стабильное рабочее место.</w:t>
        <w:br/>
        <w:br/>
        <w:t>#минсоц03 #нацпроект_семья03 #соцконтракт0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оя бабушка – моя гордос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марта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трудники учреждений для детей-сирот, пожилых людей и инвалидов Минсоцзащиты Бурятии чествуют память близких - участников Великой Отечественной войны. Они делятся историями своих родственников, ковавших Победу, способствуя патриотическому воспитанию молодежи.</w:t>
        <w:br/>
        <w:br/>
        <w:t>Сотрудник Улан-Удэнского детского дома-интерната «Журавушка» Сергей Хайдуров рассказал о своей бабушке Полине Христиновне Хайдуровой, участнике войны. </w:t>
        <w:br/>
        <w:br/>
        <w:t>Полина ушла на фронт добровольцем в 1942 году после окончания Красноярского лесотехникума. Воевала на Западном фронте. Оправившись от ранения, полученного в 1944 году, приняла участие в боевых действиях на территории Монголии и Китая по разгрому Квантунской армии вплоть до подписания Акта о капитуляции Японии.</w:t>
        <w:br/>
        <w:br/>
        <w:t>- По окончании войны моя бабушка работала в г. Канск экономистом на лесоперерабатывающем предприятии. В 1946 году родила сына, моего отца. За проявленное мужество и отвагу в Великой Отечественной войне она была награждена медалями, которые мы бережно храним, - поделился Сергей Хайдуров.</w:t>
        <w:br/>
        <w:br/>
        <w:t>Полина Христиновна умерла в 1953 году, оставив потомкам ценные реликвии — красноармейскую книжку, фронтовые письма и медали. Они служат напоминанием о её героизме и стойкости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Emoji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23842/1/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36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17T03:36:00Z</dcterms:modified>
  <cp:revision>1</cp:revision>
  <dc:subject/>
  <dc:title/>
</cp:coreProperties>
</file>