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Утверждена Стратегия действий по реализации семейной и демографической политики, поддержке многодетности до 203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 Стратегия действий по реализации семейной и демографической политики, поддержке многодетности. Стратегия стала одним из значимых результатов Года семьи (прошел по решению Президента в 2024 году). Документ разработан по поручению Президента России и рассчитан до 2036 года. Распоряжение его  утверждении подписал Председатель Правительства Михаил Мишустин. Об этом сообщается на сайте Минтруда России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B579A"/>
            <w:sz w:val="24"/>
            <w:szCs w:val="24"/>
            <w:u w:val="single"/>
            <w:lang w:eastAsia="ru-RU"/>
          </w:rPr>
          <w:t>https://mintrud.gov.ru/social/demography/15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должна скоординировать работу во всех сферах с тем, чтобы обеспечить благоприятные условия для семей: от мер социальной поддержки до формирования дружественной семейной инфраструктуры городов и поселков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Стратегии сформированы исходя из национальных целей развития. Э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населения за счет повышения уровня рождаемости, укрепления материнского, детского, репродуктивного здоровья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, поддержка и защита семьи путем повышения благосостояния, качества жизни семьи и ее поддержки в особых жизненных ситуациях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института семьи на основе традиционных семейных ценносте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е стратегии предшествовал целый комплекс исследований, направленных на оценку влияния различных факторов на демографию и рождаемость, изучение причин, препятствующих или способствующих рождению детей. В разработке стратегии принимали участие ведущие демографические научные школы страны: Институт демографии имени А.Г. Вишневского Высшей школы экономики, Институт социальной политики Высшей школы экономики, Институт демографических исследований Федерального научно-исследовательского социального центра Российской академии наук, Центральный экономико-математический институт Российской академии наук, кафедра народонаселения экономического факультета Московского государственного университета имени М.В. Ломоносова, кафедра социологии семьи и демографии социологического факультета Московского государственного университета имени М.В. Ломоносова, Институт социального анализа и прогнозирования Российской академии народного хозяйства и государственной службы (РАНХиГС), Институт демографической политики имени Д.И. Менделеев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 подготовке и обсуждении проекта стратегии были задействованы более 3 тысяч человек: представители практически всех ведомств, депутаты Государственной Думы, сенаторы, общественные организации, эксперты и ученые. Впервые документ долгосрочного стратегического планирования был подготовлен с привлечением родительского сообщества. Для отработки предложений стратегии в течение Года семьи было проведено 8 демографических форумов, которые объединили экспертов, депутатов, ученых, представителей отраслевых ведомств и семей с детьми из всех федеральных округов страны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выводов, полученных в ходе исследований, а также экспертных оценок сформированы основные направления действия в ходе реализации Стратегии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института семьи, защита, сохранение и продвижение в обществе традиционных семейных ценностей, семейного образа жизни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истемы мотивации к ведению здорового образа жизни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храна материнского, отцовского и детского здоровья, укрепление репродуктивного здоровья граждан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вершенствование целостной системы поддержки семей с детьми. Рост доходов многодетных семей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действие в успешном совмещении гражданами семейной и профессиональной реализации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формирование доступной и семейно-ориентированной инфраструктуры, оказание поддержки семьям в улучшении жилищных условий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провождение семей в особых жизненных ситуациях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действие регионам в реализации семейно-ориентированной демографической политики и други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– это концептуальный документ, который предполагает определение общего видения проблем и подходов к их решению. Во исполнение стратегии будет разработан план мероприятий, который установит ответственных и сроки исполнения. Планируется, что выполнение Стратегии будет проходить в два этапа: с 2025 по 2030 годы и с 2031 по 2036 годы. Инструментами реализации Стратегии станут все ключевые нацпроекты, главный из которых - нацпроект «Семья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тратегии будет оцениваться по 13 основным показателям, среди которых рост ожидаемой продолжительности жизни при рождении к 2036 году до 81 года, увеличение числа многодетных семей и снижение уровня их бедности к 2036 году не более 8 процентов. И безусловно Стратегия нацелена на обеспечение устойчивого роста рождаемости, повышение суммарного коэффициента рождаемости до 1,8 к 2036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В Тункинском и Окинском районах Бурятии прошли уроки муж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17 по 19 марта Тункинский район с рабочим визитом посетил заместитель председателя Союза солдатских родителей Республики Бурятия, ветеран боевых действий, заслуженный работник социальной защиты населения Республики Бурятия Равиль Борисович Гильмуллин. Совместно с отделом социальной защиты населения по Тункинскому району, районной администрацией, координатором Фонда «Защитники Отечества» провели встречи со школьниками и семьями участников СВ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шли встречи с родными участников специальной военной операции, где обсудили самые волнующие вопросы и помощь семьям в их решении. Проведены уроки мужества в школах района, посвященные патриотическому воспитанию подрастающего поколения, где основной темой стали Победа в Великой Отечественной войне, героизм участников специальной военной операции и вклад волонтеров в поддержку воинов-земля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, прошло заседание круглого стола с участием главы района Чингиса Баировича Маншеева, Председателя Совета депутатов Надежды Сергеевны Далаевой  и руководителями организаций. Было решено много вопросов на местах, а так же взяты на контроль обращения, требующие реш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Окинском районе преддверии 80-ти летней годовщины Победы в Великой Отечественной войне  для старшеклассников прошли уроки мужеств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роки для учеников 7-11 классов на тему «Мы наследники Победы» провел заместитель председателя Союза солдатских родителей Республики Бурятия ветеран боевых действий Равиль Гильмулли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это же время в администрации района прошёл круглый стол, на котором обсуждались вопросы помощи семьям участников СВО, семьям погибших героев Отечества, волонтерская помощь воинам-землякам, а также вопросы патриотического воспитания подрастающего поколения и увековечивания памяти Героев Отечества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 авторского коллектива и от Союза солдатских родителей Республики Бурятия были презентованы книги 321-я (82-я гвардейская) СТРЕЛКОВАЯ ДИВИЗИЯ, 97-я (83-я гвардейская) СТРЕЛКОВАЯ ДИВИЗИЯ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ниги переданы в учебные заведения района, библиотеки сельских посе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ТОС «Звездный» стал участником конкурса социальных проектов в Буря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нкурс «Лучший социально-значимый проект территориального общественного самоуправления» был проведен в Баргузинском районе и направлен на развитие гражданских инициатив и распространение передового опыта работы ТОСов.</w:t>
        <w:br/>
        <w:br/>
        <w:t>Одним из ключевых участников стал молодой ТОС «Звездный», образованный в ноябре прошлого года и представивший проект «Мой край Бурятия», направленный на профилактику семейного неблагополучия и социального сиротства.</w:t>
        <w:br/>
        <w:br/>
        <w:t>Под руководством председателя ТОСа Людмилы Ламуевой была представлена программа, включающая досуговые мероприятия для семей, находящихся в сложной жизненной ситуации. Так, в рамках проекта запланировано несколько семейных экскурсионных маршрутов по достопримечательностям Баргузинской долины и святым местам региона, включая Спасо-Преображенский храм и Баргузинский дацан. Эти мероприятия помогут укрепить семейные связи и расширить кругозор участников.</w:t>
        <w:br/>
        <w:br/>
        <w:t> На финальном этапе конкурса проект занял третье место, получив грант в размере 25 тысяч рублей. Эта победа стала важным признанием усилий команды ТОС «Звездный» и подтвердила значимость инициативы.</w:t>
        <w:br/>
        <w:br/>
        <w:t> - Этот конкурс имеет огромное значение для нашего района, ведь он стимулирует развитие гражданской активности и поддерживает важные социальные проекты. Наш проект особенно ценен тем, что направлен на укрепление семьи и семейных ценностей, что является основой здорового общества. Мы благодарим всех, кто поддержал нас, и продолжаем работать над улучшением качества жизни наших жителей, - отметил директор Центра «Звездный» Олег Цыремпи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ековая мудрость вдохновляет молодое поко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х истории вдохновляют и подчеркивают значимость работы по активному долголетию и заботе о пожилых людях, которая признана приоритетной на государственном уровне и реализуется в рамках национального проекта «Семь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в Прибайкальском районе 101-й день рождения отметила ветеран Великой Отечественной войны Педынина Галина Дмитриев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рудовой стаж Галины начался в 17 лет на Судоремонтном заводе г. Улан-Удэ в январе 1942 года. С этого завода по комсомольской путевке девушка ушла на фронт. Воевала в 12 воздушной армии Забайкальского фронта. С начала августа по сентябрь участвовала в Хингано-Мукденской операции. Демобилизована в октябре 1945 года. Галина Дмитриевна участвовала в боевых действиях в войне с Японией. После войны работала в военкомате г. Улан-Удэ. Награждена Орденом Великой Отечественной войны II степени, медалями «За боевые заслуги», «За Победу над Японией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вой 101-й день рождения Галина Дмитриевна встретила в окружении любви и заботы своей большой и дружной семьи. Ее поздравили пять детей, пять внуков и семь правну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1-ый день рождение стал настоящим событием и для долгожительницы Клавдии Алексеевны Клочихиной из г.Улан-Удэ, ведь такие даты символизируют силу духа, стойкость и невероятную жизненную энергию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лавдия Алексеевна родилась в селе Посольск Кабанского района. Во время Великой Отечественной войны трудилась в колхозе имени Ворошилова в селе Шартыкей Торейского района. После войны, в 1946 году, Клавдия Алексеевна вышла замуж за Бориса Клочихина, который вернулся с фронта героем, награждённым орденом Красной Звезды и медалями «За отвагу» и «За победу над Германией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ле войны Клавдия Алексеевна продолжила свою активную трудовую деятельность: работала санитаркой, завхозом, счетоводом в Желтуринской сельской школе, а также продавцом в магазине Желтуринского сельпо. Однако её трудолюбие не ограничивалось работой. Вместе с мужем она активно участвовала в создании и развитии Желтуринского казачьего хора, где оба были ведущими исполнителя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емью Клочихиных отличает особая заботливость и доброта. Они вырастили двоих дочерей и трёх сыновей, а после трагедии, постигшей сестру Клавдии Алексеевны, приняли на воспитание её детей. Сегодня у Клавдии Алексеевны восемь внуков, пятнадцать правнуков и один праправну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здравили именинниц и представители районных администраций и соцзащиты и пожелали им счастья, здоровья, мира и благополучия их семьям, а также вручили поздравительные открытки от имени Главы РБ Алексея Цыденова и памятные подарк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ти юбилеи являются ярким примером того, как благодаря силе характера, любви к жизни и окружению можно достичь столь почтенного возраста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ru/social/demography/1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57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5-03-27T01:57:00Z</dcterms:modified>
  <cp:revision>1</cp:revision>
  <dc:subject/>
  <dc:title/>
</cp:coreProperties>
</file>