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left="48" w:hanging="0"/>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Учитель, поэт, шахматист - 90 лет исполняется Лидии Антоновне Чумаковой</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 данным Минсоцзащиты Бурятии, сегодня 11 марта свой 90-летний юбилей празднует Лидия Антоновна Чумакова: учитель, поэт, шахматист. </w:t>
        <w:br/>
        <w:br/>
        <w:t>Родилась она в посёлке Николаевский Заиграевского района Бурятии в 1935 году, в семье Родионовых Антона Илларионовича и Марии Кирилловны, у которых было четверо детей.</w:t>
        <w:br/>
        <w:br/>
        <w:t>- Папа погиб в 1941 году при защите города Москвы, на плечи мамы легла забота обо всех нас, - вспоминает юбиляр. - Закончила 7 классов и  поступила  очно в Улан-Удэнский педагогический техникум, по специальности учитель начальных классов в 1957 году. Начала свою трудовую деятельность в Улан-Удэ заведующей малокомплектной школы, где и встретилась со своим будущим мужем Юрием Алексеевичем Чумаковым, уроженцем города Кяхта. В  1958 году переехала с мужем в Кяхту, где родились двое детей.</w:t>
        <w:br/>
        <w:br/>
        <w:t>Свою трудовую деятельность Лидия Антоновна начала в начальной школе г. Кяхта, после окончания заочного отделения педагогического института им.Д.Банзарова г. Улан-Удэ начала преподавать  в старших классах, пока дети были маленькими преподавала  в вечерней школе. Закончив физико-математический факультет преподавала математику- царицу наук, в школе рабочей молодёжи, гидромелиоративном техникуме, медицинском училище в городе Кяхта. Стихи начала писать с 1972 года. В Кяхтинском медицинском училище она проводила кружок любителей поэзии и литературные вечера.</w:t>
        <w:br/>
        <w:br/>
        <w:t>- Педагогический стаж поэтессы - свыше 45 лет. С 1999 года Лидия Антоновна является членом литературно-музыкальной гостиной «Кяхтинский огонёк» при центральной библиотеке, в которой проводились презентации её сборников. Печаталась в газетах «Ленинское знамя» и «Информ-полис». Лидия Антоновна разносторонний человек: математик, поэт и прозаик, увлекается шахматами и составлением кроссвордов. Все эти увлечения отражены в её поэтических сборниках, - рассказали о своей землячке в отделе социальной защиты населения по Кяхтинскому району. - Наша долгожительница - автор 20 сборников, включая детские и песенные. «Песня о Кяхте», гимн города, стихи о природе и войне — её творчество стало частью культурного кода Бурятии. Она - член Союза писателей Бурятии, участник литературной гостиной «Кяхтинский огонёк».</w:t>
        <w:br/>
        <w:br/>
        <w:t>Чемпионка шахматных турниров среди пенсионеров! Участвовала в республиканских спартакиадах. «Советские шахматисты — чемпионы мира» — её сборник о любимой игре.</w:t>
        <w:br/>
        <w:br/>
        <w:t>Лидия Антоновна живёт творчеством. Последние три сборника замечательные: «Разгадывай кроссворды», «Советские шахматисты- чемпионы мира», «Четверостишья». Осталось написать музыку, но найти хороший музыкальный оркестр (с аранжировкой) нелегко долгожителю». </w:t>
        <w:br/>
        <w:br/>
        <w:t>За добросовестный преподавательский труд награждена почётными грамотами Совета министров Бурятской АССР, исполнительного комитета Кяхтинского городского Совета депутатов, имеет звание «ветеран труда». Награждена медалью «95 лет Кяхтинскому району». Является членом Союза писателей Бурятии». Участник I Республиканской спартакиады пенсионеров (2009).  Её стихи звучат на площадях, в библиотеках, учебных заведениях.</w:t>
        <w:br/>
        <w:br/>
        <w:t>- Жизнь — экзамен, но я сдаю его с любовью! — таков девиз Лидии Антоновны. Её история учит нас: даже в 90 лет можно оставаться активной, творческой и сильной! Сегодня живёт в Кяхте с младшим сыном Владиславом, продолжая творить и участвовать в жизни города.</w:t>
      </w:r>
    </w:p>
    <w:p>
      <w:pPr>
        <w:pStyle w:val="Normal"/>
        <w:shd w:fill="FFFFFF" w:val="clear"/>
        <w:spacing w:lineRule="auto" w:line="240" w:before="0" w:after="0"/>
        <w:jc w:val="both"/>
        <w:rPr>
          <w:rFonts w:ascii="Arial" w:hAnsi="Arial" w:eastAsia="Times New Roman" w:cs="Arial"/>
          <w:color w:val="333333"/>
          <w:sz w:val="48"/>
          <w:szCs w:val="48"/>
          <w:lang w:eastAsia="ru-RU"/>
        </w:rPr>
      </w:pPr>
      <w:r>
        <w:rPr>
          <w:rFonts w:eastAsia="Times New Roman" w:cs="Arial" w:ascii="Arial" w:hAnsi="Arial"/>
          <w:color w:val="333333"/>
          <w:sz w:val="48"/>
          <w:szCs w:val="48"/>
          <w:lang w:eastAsia="ru-RU"/>
        </w:rPr>
        <w:t> </w:t>
      </w:r>
    </w:p>
    <w:p>
      <w:pPr>
        <w:pStyle w:val="Normal"/>
        <w:numPr>
          <w:ilvl w:val="0"/>
          <w:numId w:val="0"/>
        </w:numPr>
        <w:shd w:fill="FFFFFF" w:val="clear"/>
        <w:spacing w:lineRule="auto" w:line="240" w:before="0" w:after="0"/>
        <w:ind w:left="48" w:hanging="0"/>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Для помощников по уходу Бичурского дома-интерната провели обучение</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пециалисты учебно-методического отдела комплексного центра «Доверие» продолжают обучение сотрудников стационарных учреждений Минсоцзащиты Бурятии по новому нацпроекту «Семья», в рамках которого в республике создается программа долговременного уход за пожилыми людьми и инвалидами. Очередные образовательные курсы прошли на базе Бичурского дома-интерната, участие в которых приняли 9 помощников по уходу.</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Специалисты, осуществляющие уход за получателями социальных услуг в стационарах, обязаны пройти специальное обучение и получить квалификацию в соответствии с установленными профессиональными стандартами. В РБ с 2019 года программу профобучения реализует учебно-методический отдел центра «Доверие», - говорит начальник отдела Аюна Базарова. - В феврале был проведен очный этап курсов, который включал в себя 164 часа и 8 тем, направленных на изучение технологий общего ухода и оказания помощи в быту получателям социальных услуг. Специалисты отдела провели очные занятия и приняли зачет по практике. Сотрудники учреждения проявили интерес к учебному материалу, активно участвовали в отработке навыков ухода, давали дельные комментарии и делились своими практическими советами.</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 словам одной из участниц обучения Оксаны Александровой, она и её коллеги смогли углубить теоретические знания и практические навыки через лекции и практические занятия. Мероприятие способствовало повышению квалификации помощников по уходу и обмену опытом.</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Благодарим специалистов учебно-методического отдела Центра за обучение и участников за активное участие. Уверены, полученные знания повлияют на качество предоставляемых социальных услуг, - уверенно говорит сотрудница Бичурского дома-интерната.</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помню, ранее Минсоцзащиты Бурятии сообщало о том, что в рамках нацпроекта «Демография» с 2020 по 2024 годы обучение в Школе ухода прошли свыше 1300 человек. Занятия проводятся очно, заочно, дистанционно - с помощью ресурсов сети Интернет; в форме обучения в группе, индивидуально на дому и на обучающей площадке комплексного центра «Доверие».</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За пять лет наши тренеры провели более 600 курсов профобучения сиделок и помощников по уходу, почти 500 - для кандидатов в опекуны недееспособных граждан, в Школе ухода для родственников прошло 830 занятий, для сотрудников стационарных учреждений - свыше 650. В общей сложности за это время практикумы школы ухода прошли более тысячи трехсот слушателей, большинство из них - это граждане, осуществляющие родственный уход на дому, - напомнила Аюна Базарова.</w:t>
      </w:r>
    </w:p>
    <w:p>
      <w:pPr>
        <w:pStyle w:val="Normal"/>
        <w:numPr>
          <w:ilvl w:val="0"/>
          <w:numId w:val="0"/>
        </w:numPr>
        <w:shd w:fill="FFFFFF" w:val="clear"/>
        <w:spacing w:lineRule="auto" w:line="240" w:before="0" w:after="0"/>
        <w:ind w:left="48" w:hanging="0"/>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В честь 80-летия Победы на Гусином озере состоялась зимняя рыбалка</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о исполнение плана проведения мероприятий по программе «Укрепление здоровья на рабочем месте», специалисты отдела социальной защиты населения по Селенгинскому району организовали зимнюю рыбалку на Гусином озере и  посвятили состязания 80-летию Победы в Великой Отечественной войне.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 зимней рыбалке не обойтись без длительной ходьбы в поисках стоянки рыбы, физических нагрузок, получаемых в результате сверления лунок ледобуром. Это своеобразная физкультура на свежем воздухе, что, безусловно, способствует закалке и укреплению здоровья.</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Участники разделились на три команды, на проведение соревновательной части отвели два часа. По результатам ловли выявили самую крупную и самую мелкую рыбу. Подвели итоги, как в личном зачёте, так и в командном. Самой удачливой оказалась команда «Золотая рыбка», ее улов составил, почти килограмм окуня. Все победители и призёры соревнований получили сладкие подарки, а самое главное получили массу положительных эмоций и насладились зимним, морозным воздухом! - рассказала начальник отдела социальной защиты по Селенгинскому району Елена Дашинимаева. </w:t>
      </w:r>
    </w:p>
    <w:p>
      <w:pPr>
        <w:pStyle w:val="Normal"/>
        <w:numPr>
          <w:ilvl w:val="0"/>
          <w:numId w:val="0"/>
        </w:numPr>
        <w:shd w:fill="FFFFFF" w:val="clear"/>
        <w:spacing w:lineRule="auto" w:line="240" w:before="0" w:after="0"/>
        <w:ind w:left="48" w:hanging="0"/>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Ребята центра «Звездный» - победители турнира по хоккею с мячом среди школьников</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оманда  юных хоккеистов центра «Звездный» стала участницей и победительницей Районного  турнира по хоккею с мячом среди школьников. Его организовали и провели  специалисты Отдела по физической культуре, спорту и молодежной политику» Баргузинского района. Соревнования  были посвящены  Году  защитников Отечества, в память о погибших на фронтах Великой Отечественной войны, в зоне проведения СВО, воинах Баргузинской долины, выпускниках Центра «Звездный», отдавших жизнь за свободу и независимость   Родины.</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Финансовую помощь и поддержку турниру, оказали   представители  ВООВ БРО «Боевое братство» и районная администрация. Команда  ребят «Звездного», стали победителями  турнира. Ура! Никита Х. признан  лучшим защитником, а Андрей Б. – лучшим вратарем, звания «Лучший игрок» удостоен Сергей Б. Поздравляем и гордимся! - отметил победу воспитанников директор учреждения Минсоцзащиты Бурятии Олег Цыремпилов. -  Свою победу мальчишки посвятили нашим героям и мамам в честь Международного женского дня. Молодцы!</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0"/>
        <w:ind w:left="48" w:hanging="0"/>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Для приемных семей Хоринского района провели праздник</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лужба сопровождения замещающих семей и Клуб замещающих семей «Солнечный дом» Хоринского социального центра организовали праздник для мам.</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Основная цель мероприятия - создание пространства, где приёмные семьи могли бы почувствовать себя частью большого дружного сообщества и поделиться своими успехами и радостями. Для многих участников такие встречи становятся важным шагом в укреплении семейных связей и преодолении возможных трудностей, - рассказали организаторы праздника. - Программа включала разнообразные активности, рассчитанные на разные возрастные группы.</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ля семей были подготовлены викторины, игры и конкурсы, направленные на укрепление командного духа и взаимопонимания внутри семьи. В одном из конкурсов участники должны были совместно решить головоломки и загадки, что способствовало развитию доверия и сотрудничества. Особое внимание привлек конкурс «Узнай своего ребёнка по голосу».</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Дети и родители выступили с поздравлениями и стихами, посвящёнными празднику 8 марта. Атмосфера была наполнена радостью и теплотой, каждый чувствовал себя частью большой и дружной семьи, - отметили специалисты учреждения Минсоцзащиты Бурятии.</w:t>
      </w:r>
    </w:p>
    <w:p>
      <w:pPr>
        <w:pStyle w:val="Normal"/>
        <w:numPr>
          <w:ilvl w:val="0"/>
          <w:numId w:val="0"/>
        </w:numPr>
        <w:shd w:fill="FFFFFF" w:val="clear"/>
        <w:spacing w:lineRule="auto" w:line="240" w:before="0" w:after="0"/>
        <w:ind w:left="48" w:hanging="0"/>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В Бурятии проиндексировали социальные выплаты</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оиндексировали размер социальных выплат, осуществляемых за счет республиканского бюджета.   Отдельным категориям граждан на 10,53%. </w:t>
        <w:br/>
        <w:br/>
        <w:t>Так, проиндексированы следующие меры социальной поддержки:</w:t>
        <w:br/>
        <w:br/>
      </w:r>
      <w:r>
        <w:rPr>
          <w:rFonts w:eastAsia="Times New Roman" w:cs="Segoe UI Emoji" w:ascii="Segoe UI Emoji" w:hAnsi="Segoe UI Emoji"/>
          <w:color w:val="333333"/>
          <w:sz w:val="24"/>
          <w:szCs w:val="24"/>
          <w:lang w:eastAsia="ru-RU"/>
        </w:rPr>
        <w:t>✔️</w:t>
      </w:r>
      <w:r>
        <w:rPr>
          <w:rFonts w:eastAsia="Times New Roman" w:cs="Arial" w:ascii="Arial" w:hAnsi="Arial"/>
          <w:color w:val="333333"/>
          <w:sz w:val="24"/>
          <w:szCs w:val="24"/>
          <w:lang w:eastAsia="ru-RU"/>
        </w:rPr>
        <w:t xml:space="preserve"> выплаты семьям опекунов на содержание подопечных детей;</w:t>
        <w:br/>
      </w:r>
      <w:r>
        <w:rPr>
          <w:rFonts w:eastAsia="Times New Roman" w:cs="Segoe UI Emoji" w:ascii="Segoe UI Emoji" w:hAnsi="Segoe UI Emoji"/>
          <w:color w:val="333333"/>
          <w:sz w:val="24"/>
          <w:szCs w:val="24"/>
          <w:lang w:eastAsia="ru-RU"/>
        </w:rPr>
        <w:t>✔️</w:t>
      </w:r>
      <w:r>
        <w:rPr>
          <w:rFonts w:eastAsia="Times New Roman" w:cs="Arial" w:ascii="Arial" w:hAnsi="Arial"/>
          <w:color w:val="333333"/>
          <w:sz w:val="24"/>
          <w:szCs w:val="24"/>
          <w:lang w:eastAsia="ru-RU"/>
        </w:rPr>
        <w:t xml:space="preserve"> выплаты приемным семьям на содержание подопечных детей;</w:t>
        <w:br/>
      </w:r>
      <w:r>
        <w:rPr>
          <w:rFonts w:eastAsia="Times New Roman" w:cs="Segoe UI Emoji" w:ascii="Segoe UI Emoji" w:hAnsi="Segoe UI Emoji"/>
          <w:color w:val="333333"/>
          <w:sz w:val="24"/>
          <w:szCs w:val="24"/>
          <w:lang w:eastAsia="ru-RU"/>
        </w:rPr>
        <w:t>✔️</w:t>
      </w:r>
      <w:r>
        <w:rPr>
          <w:rFonts w:eastAsia="Times New Roman" w:cs="Arial" w:ascii="Arial" w:hAnsi="Arial"/>
          <w:color w:val="333333"/>
          <w:sz w:val="24"/>
          <w:szCs w:val="24"/>
          <w:lang w:eastAsia="ru-RU"/>
        </w:rPr>
        <w:t xml:space="preserve"> выплаты на вознаграждение, причитающееся приемному родителю;</w:t>
        <w:br/>
      </w:r>
      <w:r>
        <w:rPr>
          <w:rFonts w:eastAsia="Times New Roman" w:cs="Segoe UI Emoji" w:ascii="Segoe UI Emoji" w:hAnsi="Segoe UI Emoji"/>
          <w:color w:val="333333"/>
          <w:sz w:val="24"/>
          <w:szCs w:val="24"/>
          <w:lang w:eastAsia="ru-RU"/>
        </w:rPr>
        <w:t>✔️</w:t>
      </w:r>
      <w:r>
        <w:rPr>
          <w:rFonts w:eastAsia="Times New Roman" w:cs="Arial" w:ascii="Arial" w:hAnsi="Arial"/>
          <w:color w:val="333333"/>
          <w:sz w:val="24"/>
          <w:szCs w:val="24"/>
          <w:lang w:eastAsia="ru-RU"/>
        </w:rPr>
        <w:t xml:space="preserve"> доплаты к общему размеру вознаграждения приемным родителям, воспитывающим 5 и более приемных детей;</w:t>
        <w:br/>
      </w:r>
      <w:r>
        <w:rPr>
          <w:rFonts w:eastAsia="Times New Roman" w:cs="Segoe UI Emoji" w:ascii="Segoe UI Emoji" w:hAnsi="Segoe UI Emoji"/>
          <w:color w:val="333333"/>
          <w:sz w:val="24"/>
          <w:szCs w:val="24"/>
          <w:lang w:eastAsia="ru-RU"/>
        </w:rPr>
        <w:t>✔️</w:t>
      </w:r>
      <w:r>
        <w:rPr>
          <w:rFonts w:eastAsia="Times New Roman" w:cs="Arial" w:ascii="Arial" w:hAnsi="Arial"/>
          <w:color w:val="333333"/>
          <w:sz w:val="24"/>
          <w:szCs w:val="24"/>
          <w:lang w:eastAsia="ru-RU"/>
        </w:rPr>
        <w:t xml:space="preserve"> республиканский материнский (семейный) капитал многодетным семьям, среднедушевой доход которых ниже 1,5 величины прожиточного минимума в Республике Бурятия, при рождении (усыновлении) третьего или последующих детей;</w:t>
        <w:br/>
      </w:r>
      <w:r>
        <w:rPr>
          <w:rFonts w:eastAsia="Times New Roman" w:cs="Segoe UI Emoji" w:ascii="Segoe UI Emoji" w:hAnsi="Segoe UI Emoji"/>
          <w:color w:val="333333"/>
          <w:sz w:val="24"/>
          <w:szCs w:val="24"/>
          <w:lang w:eastAsia="ru-RU"/>
        </w:rPr>
        <w:t>✔️</w:t>
      </w:r>
      <w:r>
        <w:rPr>
          <w:rFonts w:eastAsia="Times New Roman" w:cs="Arial" w:ascii="Arial" w:hAnsi="Arial"/>
          <w:color w:val="333333"/>
          <w:sz w:val="24"/>
          <w:szCs w:val="24"/>
          <w:lang w:eastAsia="ru-RU"/>
        </w:rPr>
        <w:t xml:space="preserve"> ежемесячная денежная выплата многодетным семьям на каждого ребенка до достижения им возраста шестнадцати лет (на обучающегося общеобразовательной организации до окончания им обучения, но не более чем до достижения им возраста</w:t>
        <w:br/>
        <w:t>восемнадцати лет);</w:t>
        <w:br/>
      </w:r>
      <w:r>
        <w:rPr>
          <w:rFonts w:eastAsia="Times New Roman" w:cs="Segoe UI Emoji" w:ascii="Segoe UI Emoji" w:hAnsi="Segoe UI Emoji"/>
          <w:color w:val="333333"/>
          <w:sz w:val="24"/>
          <w:szCs w:val="24"/>
          <w:lang w:eastAsia="ru-RU"/>
        </w:rPr>
        <w:t>✔️</w:t>
      </w:r>
      <w:r>
        <w:rPr>
          <w:rFonts w:eastAsia="Times New Roman" w:cs="Arial" w:ascii="Arial" w:hAnsi="Arial"/>
          <w:color w:val="333333"/>
          <w:sz w:val="24"/>
          <w:szCs w:val="24"/>
          <w:lang w:eastAsia="ru-RU"/>
        </w:rPr>
        <w:t xml:space="preserve"> единовременное пособие гражданам, усыновившим (удочерившим)детей-сирот и детей, оставшихся без попечения родителей;</w:t>
        <w:br/>
      </w:r>
      <w:r>
        <w:rPr>
          <w:rFonts w:eastAsia="Times New Roman" w:cs="Segoe UI Emoji" w:ascii="Segoe UI Emoji" w:hAnsi="Segoe UI Emoji"/>
          <w:color w:val="333333"/>
          <w:sz w:val="24"/>
          <w:szCs w:val="24"/>
          <w:lang w:eastAsia="ru-RU"/>
        </w:rPr>
        <w:t>✔️</w:t>
      </w:r>
      <w:r>
        <w:rPr>
          <w:rFonts w:eastAsia="Times New Roman" w:cs="Arial" w:ascii="Arial" w:hAnsi="Arial"/>
          <w:color w:val="333333"/>
          <w:sz w:val="24"/>
          <w:szCs w:val="24"/>
          <w:lang w:eastAsia="ru-RU"/>
        </w:rPr>
        <w:t xml:space="preserve"> доплата к общему размеру вознаграждения приемному родителю,</w:t>
        <w:br/>
        <w:t>воспитывающему приемного ребенка, принятого на воспитание с 1 января 2018 года в возрасте от 10 до 18 лет, информация о котором была учтена в региональном банке данных о детях;</w:t>
        <w:br/>
      </w:r>
      <w:r>
        <w:rPr>
          <w:rFonts w:eastAsia="Times New Roman" w:cs="Segoe UI Emoji" w:ascii="Segoe UI Emoji" w:hAnsi="Segoe UI Emoji"/>
          <w:color w:val="333333"/>
          <w:sz w:val="24"/>
          <w:szCs w:val="24"/>
          <w:lang w:eastAsia="ru-RU"/>
        </w:rPr>
        <w:t>✔️</w:t>
      </w:r>
      <w:r>
        <w:rPr>
          <w:rFonts w:eastAsia="Times New Roman" w:cs="Arial" w:ascii="Arial" w:hAnsi="Arial"/>
          <w:color w:val="333333"/>
          <w:sz w:val="24"/>
          <w:szCs w:val="24"/>
          <w:lang w:eastAsia="ru-RU"/>
        </w:rPr>
        <w:t xml:space="preserve"> ежемесячная денежная выплата на каждого ребенка до достижения им возраста шестнадцати лет (на учащегося организации, осуществляющей образовательную деятельность, до окончания им обучения, но не более чем до достижения им возраста восемнадцати лет) приемным родителям, воспитывающих троих и более детей, включая родных, усыновленных и приемных;</w:t>
        <w:br/>
      </w:r>
      <w:r>
        <w:rPr>
          <w:rFonts w:eastAsia="Times New Roman" w:cs="Segoe UI Emoji" w:ascii="Segoe UI Emoji" w:hAnsi="Segoe UI Emoji"/>
          <w:color w:val="333333"/>
          <w:sz w:val="24"/>
          <w:szCs w:val="24"/>
          <w:lang w:eastAsia="ru-RU"/>
        </w:rPr>
        <w:t>✔️</w:t>
      </w:r>
      <w:r>
        <w:rPr>
          <w:rFonts w:eastAsia="Times New Roman" w:cs="Arial" w:ascii="Arial" w:hAnsi="Arial"/>
          <w:color w:val="333333"/>
          <w:sz w:val="24"/>
          <w:szCs w:val="24"/>
          <w:lang w:eastAsia="ru-RU"/>
        </w:rPr>
        <w:t xml:space="preserve"> выплаты участникам вооруженных конфликтов;</w:t>
        <w:br/>
      </w:r>
      <w:r>
        <w:rPr>
          <w:rFonts w:eastAsia="Times New Roman" w:cs="Segoe UI Emoji" w:ascii="Segoe UI Emoji" w:hAnsi="Segoe UI Emoji"/>
          <w:color w:val="333333"/>
          <w:sz w:val="24"/>
          <w:szCs w:val="24"/>
          <w:lang w:eastAsia="ru-RU"/>
        </w:rPr>
        <w:t>✔️</w:t>
      </w:r>
      <w:r>
        <w:rPr>
          <w:rFonts w:eastAsia="Times New Roman" w:cs="Arial" w:ascii="Arial" w:hAnsi="Arial"/>
          <w:color w:val="333333"/>
          <w:sz w:val="24"/>
          <w:szCs w:val="24"/>
          <w:lang w:eastAsia="ru-RU"/>
        </w:rPr>
        <w:t xml:space="preserve"> выплаты ветеранам труда;</w:t>
        <w:br/>
      </w:r>
      <w:r>
        <w:rPr>
          <w:rFonts w:eastAsia="Times New Roman" w:cs="Segoe UI Emoji" w:ascii="Segoe UI Emoji" w:hAnsi="Segoe UI Emoji"/>
          <w:color w:val="333333"/>
          <w:sz w:val="24"/>
          <w:szCs w:val="24"/>
          <w:lang w:eastAsia="ru-RU"/>
        </w:rPr>
        <w:t>✔️</w:t>
      </w:r>
      <w:r>
        <w:rPr>
          <w:rFonts w:eastAsia="Times New Roman" w:cs="Arial" w:ascii="Arial" w:hAnsi="Arial"/>
          <w:color w:val="333333"/>
          <w:sz w:val="24"/>
          <w:szCs w:val="24"/>
          <w:lang w:eastAsia="ru-RU"/>
        </w:rPr>
        <w:t xml:space="preserve"> выплаты ветеранам труда Республики Бурятия;</w:t>
        <w:br/>
      </w:r>
      <w:r>
        <w:rPr>
          <w:rFonts w:eastAsia="Times New Roman" w:cs="Segoe UI Emoji" w:ascii="Segoe UI Emoji" w:hAnsi="Segoe UI Emoji"/>
          <w:color w:val="333333"/>
          <w:sz w:val="24"/>
          <w:szCs w:val="24"/>
          <w:lang w:eastAsia="ru-RU"/>
        </w:rPr>
        <w:t>✔️</w:t>
      </w:r>
      <w:r>
        <w:rPr>
          <w:rFonts w:eastAsia="Times New Roman" w:cs="Arial" w:ascii="Arial" w:hAnsi="Arial"/>
          <w:color w:val="333333"/>
          <w:sz w:val="24"/>
          <w:szCs w:val="24"/>
          <w:lang w:eastAsia="ru-RU"/>
        </w:rPr>
        <w:t xml:space="preserve"> выплаты лицам, проработавшим в тылу в период с 22 июня 1941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w:t>
        <w:br/>
      </w:r>
      <w:r>
        <w:rPr>
          <w:rFonts w:eastAsia="Times New Roman" w:cs="Segoe UI Emoji" w:ascii="Segoe UI Emoji" w:hAnsi="Segoe UI Emoji"/>
          <w:color w:val="333333"/>
          <w:sz w:val="24"/>
          <w:szCs w:val="24"/>
          <w:lang w:eastAsia="ru-RU"/>
        </w:rPr>
        <w:t>✔️</w:t>
      </w:r>
      <w:r>
        <w:rPr>
          <w:rFonts w:eastAsia="Times New Roman" w:cs="Arial" w:ascii="Arial" w:hAnsi="Arial"/>
          <w:color w:val="333333"/>
          <w:sz w:val="24"/>
          <w:szCs w:val="24"/>
          <w:lang w:eastAsia="ru-RU"/>
        </w:rPr>
        <w:t xml:space="preserve"> выплаты реабилитированным лицам и лицам, признанным пострадавшими от политических репрессий;</w:t>
        <w:br/>
      </w:r>
      <w:r>
        <w:rPr>
          <w:rFonts w:eastAsia="Times New Roman" w:cs="Segoe UI Emoji" w:ascii="Segoe UI Emoji" w:hAnsi="Segoe UI Emoji"/>
          <w:color w:val="333333"/>
          <w:sz w:val="24"/>
          <w:szCs w:val="24"/>
          <w:lang w:eastAsia="ru-RU"/>
        </w:rPr>
        <w:t>✔️</w:t>
      </w:r>
      <w:r>
        <w:rPr>
          <w:rFonts w:eastAsia="Times New Roman" w:cs="Arial" w:ascii="Arial" w:hAnsi="Arial"/>
          <w:color w:val="333333"/>
          <w:sz w:val="24"/>
          <w:szCs w:val="24"/>
          <w:lang w:eastAsia="ru-RU"/>
        </w:rPr>
        <w:t xml:space="preserve"> выплаты гражданам, родившимся в период с 1 января 1928 года по 3 сентября 1945 года;</w:t>
        <w:br/>
      </w:r>
      <w:r>
        <w:rPr>
          <w:rFonts w:eastAsia="Times New Roman" w:cs="Segoe UI Emoji" w:ascii="Segoe UI Emoji" w:hAnsi="Segoe UI Emoji"/>
          <w:color w:val="333333"/>
          <w:sz w:val="24"/>
          <w:szCs w:val="24"/>
          <w:lang w:eastAsia="ru-RU"/>
        </w:rPr>
        <w:t>✔️</w:t>
      </w:r>
      <w:r>
        <w:rPr>
          <w:rFonts w:eastAsia="Times New Roman" w:cs="Arial" w:ascii="Arial" w:hAnsi="Arial"/>
          <w:color w:val="333333"/>
          <w:sz w:val="24"/>
          <w:szCs w:val="24"/>
          <w:lang w:eastAsia="ru-RU"/>
        </w:rPr>
        <w:t xml:space="preserve"> выплаты на обеспечение дополнительных мер социальной поддержки для отдельных категорий граждан в соответствии с Законом Республики Бурятия от 7 марта 2007 года № 2125-III.</w:t>
        <w:br/>
        <w:br/>
        <w:t>Общая сумма всех социальных выплат с учетом индексации в 2025 году составит 1,7 млрд рублей. </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ыплата с новым размером будет осуществлена в марте текущего года с доплатой за февраль.</w:t>
      </w:r>
    </w:p>
    <w:p>
      <w:pPr>
        <w:pStyle w:val="Normal"/>
        <w:spacing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2:47:00Z</dcterms:created>
  <dc:creator>Липатникова Галина Никифоровна</dc:creator>
  <dc:description/>
  <cp:keywords/>
  <dc:language>en-US</dc:language>
  <cp:lastModifiedBy>Липатникова Галина Никифоровна</cp:lastModifiedBy>
  <dcterms:modified xsi:type="dcterms:W3CDTF">2025-03-11T02:47:00Z</dcterms:modified>
  <cp:revision>1</cp:revision>
  <dc:subject/>
  <dc:title/>
</cp:coreProperties>
</file>