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Шагай наадан – символ жизни и плодород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9 марта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течение всего Белого месяца по республике шагает праздник Сагаалган, мероприятия которого помогают формированию этнокультурной компетентности, укреплению внутрисемейных и межпоколенческих связей, что соответствует задачам нацпроекта «Семья». </w:t>
        <w:br/>
        <w:br/>
        <w:t>В г. Закаменске праздник по бурятским национальным видам спорта, проводимым в закрытых помещениях, собрал более 60 сотрудников учреждений социальной сферы района. </w:t>
        <w:br/>
        <w:br/>
        <w:t>- Основная и высокая цель соревнований по Шагай наадан, Шагай шүүрэлгэ, Шагай няhалга, Мори урилдаан, Баргай Тобшо, Баргай Талаан - объединение игроков разных возрастов, включая членов семьи, знакомство молодых сотрудников, - отметила главный судья соревнований, «серебряный» волонтер, известный организатор многих районных инициатив Токтохо Прокопьевна Бадмаева.</w:t>
        <w:br/>
        <w:br/>
        <w:t>Команды учреждений представили очень креативные и интересные творческие визитки, демонстрировали разнообразие национальной кухни и оригинальные сувениры с символикой наступившего года Зеленой Деревянной Змеи. </w:t>
        <w:br/>
        <w:br/>
        <w:t>- Программа получилась насыщенной и увлекательной. Все мы с удовольствием и азартом соревновались между собой в очень дружеской атмосфере. Участники проявили свои лучшие качества: мастерство, ловкость, умение, спортивный азарт, волю к победе и силу духа, - поделилась заместитель генерального директора ООО «Горный воздух», мама троих детей Наталья Дармаева. - Благодарим за прекрасную идею и хорошую организацию территориальный отдел Министерства социальной защиты населения Республики Бурятия.</w:t>
        <w:br/>
        <w:t> </w:t>
        <w:br/>
        <w:t>Первое место заняла команда Клиентской службы в Закаменском районе ОСФР по РБ, второе - у Комплексного центра социального обслуживания населения «Баянгол». Почетное третье место у команды Закаменского социально-реабилитационного центра для несовершеннолетних», а обладателем Гран–при стала команда отдела соцзащиты населения по Закаменскому району. </w:t>
        <w:br/>
        <w:br/>
        <w:t>- Приятно отметить, что во время дружеского турнира завязались новые знакомства, что способствует укреплению связей между социальными учреждениями, а, возможно, и продолжению личных взаимоотношений, - сказала начальник отдела соцзащиты по Закаменскому району Вилора Дымбрылова. - Тем более, многие участники изъявили особое желание постоянно проводить соревнования между собой.   </w:t>
        <w:br/>
        <w:br/>
        <w:t>#минсоц03 #нацпроект_семья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Мобильная бригада в Кабанском райо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9 марта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инистерством социальной защиты населения Бурятии в этом году продолжены выезды мобильных бригад в районы для оказания социально - психологической, информационно-консультативной помощи замещающим родителям, воспитывающим детей – 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3 марта осуществлен выезд в Кабанский район с охватом более 30 замещающих семей. В состав бригады вошли представители Минсоцзащиты Бурятии, Центра социальной поддержки населения, Республиканского центра образования, Центра общественного здоровья и медицинской профилактики РБ им. В.Р. Бояновой, Центра занятости населения, Отделения Фонда пенсионного и социального страхования по РБ, психологи, консультанты телефона доверия и д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частие специалистов позволило оказать на месте квалифицированную консультативную, юридическую, психологическую помощь замещающим семь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нсультирование проводилось по вопросам предоставления мер социальной поддержки, назначения и выплат пенсий по случаю потери кормильца, алиментных выплат и наследства, лишения родительских прав родителей, прав детей, юридическим аспектам и др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 время выезда психологами проведены тренинги, направленные на профилактику эмоционального выгорания замещающих родителей, формирование позитивных детско-родительских отношен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организованы информационная встреча «Чужих детей не бывает!» с представителями трудовых коллективов района и информационная акция для детей- подростков о Детском телефоне довер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мещающие родители прошли медицинское oбслeдoвaниe организма. Bce пpoвoдилось в cкpинингoвoм peжимe, в завершение врачом – терапевтом даны рекоменд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ля сведения работодател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9 марта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каз разработан в рамках реализации мероприятий по государственной поддержке юридических лиц (коммерческих и некоммерческих организаций) и индивидуальных предпринимателей в целях возмещения части расходов работодателей на оборудование рабочих мест для трудоустройства инвалидов I и II групп, ветеранов боевых действий, имеющих инвалидность.</w:t>
        <w:br/>
        <w:br/>
        <w:t>Под оборудованием рабочего места для трудоустройства инвалида понимается:</w:t>
        <w:br/>
        <w:t>- оборудование вновь создаваемого рабочего места для инвалида;</w:t>
        <w:br/>
        <w:t>- дооборудование существующего вакантного рабочего места, на которое будет трудоустроен инвалид;</w:t>
        <w:br/>
        <w:t>- оборудование рабочего места для инвалида на дому.</w:t>
        <w:br/>
        <w:br/>
        <w:t>Оборудование рабочих мест для трудоустройства инвалидов осуществляется работодателем индивидуально для конкретного инвалида, а также для группы инвалидов, имеющих однотипные нарушения функций организма и ограничения жизнедеятельности, исходя из сведений, содержащихся в индивидуальной программе реабилитации или абилитации инвалида, в соответствии с характером труда инвалида и его трудовыми функциями.</w:t>
        <w:br/>
        <w:br/>
        <w:t>Субсидия работодателю на оборудование рабочих мест для трудоустройства инвалидов выделяется на возмещение расходов:</w:t>
        <w:br/>
        <w:t>- на приобретение оборудования для оснащения специальных рабочих мест для инвалидов, включая основное и вспомогательное оборудование, технические приспособления, рабочую и специальную мебель;</w:t>
        <w:br/>
        <w:t>- на монтаж и установку приобретенного оборудования для оснащения специальных рабочих мест для инвалидов;</w:t>
        <w:br/>
        <w:t>- на создание рабочего места для инвалида по месту его проживания (надомный труд), если данный характер работы рекомендован индивидуальной программой реабилитации или абилитации инвалида, при условии оформления надомного труда в соответствии с Трудовым кодексом Российской Федерации.</w:t>
        <w:br/>
        <w:br/>
        <w:t>Предоставление субсидии на частичное возмещение работодателю расходов при организации одного рабочего места для трудоустройства инвалида будет осуществляться в размере, не превышающем 200,00 тыс. рублей.</w:t>
        <w:br/>
        <w:br/>
        <w:t>По возникающим вопросам обращаться в Республиканское агентство занятости населения по тел. 8 (3012) 41-70-57 либо в Центры занятости населения по месту нахождения организац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Материнский капитал в 2025 году: гид для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9 марта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ддержка семей с детьми – одна из приоритетных задач государства. Для этого были разработаны меры материального стимулирования. Главная из них – материнский капитал. Подробнее о государственной мере поддержки эксперты проекта Минфина России «моифинансы.рф».</w:t>
        <w:br/>
        <w:br/>
        <w:t>Что такое материнский капитал</w:t>
        <w:br/>
        <w:t>Материнский капитал – это дополнительная мера государственной поддержки семей с детьми, запущенная в 2007 году. Это не наличные деньги, а именной сертификат. Его нельзя обналичить, но можно потратить на определенные государством цели: покупку квартиры, оплату учебы, адаптацию ребенка-инвалида и другие. За время действия программы более 14 млн семей получили сертификаты.</w:t>
        <w:br/>
        <w:br/>
        <w:t>Маткапитал индексируется каждый год. В 2025 году после пересчета на 9,5% его размер составляет: </w:t>
        <w:br/>
        <w:br/>
        <w:t>при рождении первого ребенка: 690,3 тыс. руб.</w:t>
        <w:br/>
        <w:t>при рождении второго ребенка: 912,2 тыс. руб.</w:t>
        <w:br/>
        <w:t>если получали выплату на первенца: 221,9 тыс. руб.</w:t>
        <w:br/>
        <w:t>Семья может потратить материнский капитал полностью или частично. Если использовали часть средств, оставшаяся сумма растет вместе с инфляцией. </w:t>
        <w:br/>
        <w:br/>
        <w:t>Например, семья Ивановых в 2024 году не использовала 500 000 рублей из средств материнского капитала. При условии индексации на 9,5% в 2025 году остаток увеличится и составит 547 500 рублей. То есть, за год сумма выросла на 47 500 рублей.</w:t>
        <w:br/>
        <w:br/>
        <w:t>ВАЖНО! Право на материнский капитал имеют не только женщины, но и мужчины, если мать умерла, лишена родительских прав или совершила умышленное преступление против ребенка. Также на выплату имеют право отцы, которые являются единственными усыновителями.</w:t>
        <w:br/>
        <w:br/>
        <w:t>Как получить материнский капитал, на что его можно направить, читайте на портале моифинансы.рф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xn--80apaohbc3aw9e.xn--p1ai/article/razmer-materinskogo-kapitala-v-2025-godu-na-chto-potrati...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paohbc3aw9e.xn--p1ai/article/razmer-materinskogo-kapitala-v-2025-godu-na-chto-potrat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43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3-19T03:43:00Z</dcterms:modified>
  <cp:revision>1</cp:revision>
  <dc:subject/>
  <dc:title/>
</cp:coreProperties>
</file>