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8 июня - День социального работника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6 июня 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b/>
          <w:bCs/>
          <w:color w:val="333333"/>
          <w:sz w:val="24"/>
          <w:szCs w:val="24"/>
          <w:lang w:eastAsia="ru-RU"/>
        </w:rPr>
        <w:t>Уважаемые коллеги и ветераны социальной службы Республики Бурятия!</w:t>
      </w:r>
    </w:p>
    <w:p>
      <w:pPr>
        <w:pStyle w:val="Normal"/>
        <w:shd w:fill="FFFFFF" w:val="clear"/>
        <w:spacing w:lineRule="auto" w:line="240" w:before="0" w:after="240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Сегодня мы в 25 раз отмечаем наш профессиональный праздник, и я от всей души поздравляю вас с этим событием.</w:t>
      </w:r>
    </w:p>
    <w:p>
      <w:pPr>
        <w:pStyle w:val="Normal"/>
        <w:shd w:fill="FFFFFF" w:val="clear"/>
        <w:spacing w:lineRule="auto" w:line="240" w:before="0" w:after="240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Социальная работа - это искусство, искусство помощи человеку, когда ему трудно. И этому надо учиться - ежечасно, ежедневно, на протяжении всей своей профессиональной деятельности.  </w:t>
      </w:r>
    </w:p>
    <w:p>
      <w:pPr>
        <w:pStyle w:val="Normal"/>
        <w:shd w:fill="FFFFFF" w:val="clear"/>
        <w:spacing w:lineRule="auto" w:line="240" w:before="0" w:after="240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Наша команда насчитывает около 3,5 тысяч профессионалов, каждый из которых вкладывает душу в своё дело. Четверть коллектива составляют сотрудники с большим опытом, чей профессиональный путь длится свыше 15 лет. Эти специалисты являются примером верности делу, высокого уровня профессионализма и чувства долга.</w:t>
      </w:r>
    </w:p>
    <w:p>
      <w:pPr>
        <w:pStyle w:val="Normal"/>
        <w:shd w:fill="FFFFFF" w:val="clear"/>
        <w:spacing w:lineRule="auto" w:line="240" w:before="0" w:after="240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Социальная работа требует особого душевного тепла, терпения, сострадания. Это очень непростое самоотверженное служение людям. Именно от Вашей заботы, дорогие коллеги, зависят судьбы многих людей, особенно тех, кто оказался в трудной жизненной ситуации. Искренние слова благодарности нашим ветеранам. Вы - пример для подражания нашей молодёжи. Новое поколение специалистов достойно представляет нашу республику на федеральном уровне, в региональных конкурсах.  </w:t>
      </w:r>
    </w:p>
    <w:p>
      <w:pPr>
        <w:pStyle w:val="Normal"/>
        <w:shd w:fill="FFFFFF" w:val="clear"/>
        <w:spacing w:lineRule="auto" w:line="240" w:before="0" w:after="240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Благодарю каждого из Вас за Вашу нелёгкую работу, преданность делу и искреннее желание помогать людям.</w:t>
      </w:r>
    </w:p>
    <w:p>
      <w:pPr>
        <w:pStyle w:val="Normal"/>
        <w:shd w:fill="FFFFFF" w:val="clear"/>
        <w:spacing w:lineRule="auto" w:line="240" w:before="0" w:after="240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От всего сердца желаю Вам крепкого здоровья, семейного благополучия вдохновения и новых профессиональных побед!</w:t>
      </w:r>
    </w:p>
    <w:p>
      <w:pPr>
        <w:pStyle w:val="Normal"/>
        <w:shd w:fill="FFFFFF" w:val="clear"/>
        <w:spacing w:lineRule="auto" w:line="240" w:before="0" w:after="240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b/>
          <w:bCs/>
          <w:color w:val="333333"/>
          <w:sz w:val="24"/>
          <w:szCs w:val="24"/>
          <w:lang w:eastAsia="ru-RU"/>
        </w:rPr>
        <w:t>С уважением, министр социальной защиты населения Республики Бурятия</w:t>
      </w:r>
    </w:p>
    <w:p>
      <w:pPr>
        <w:pStyle w:val="Normal"/>
        <w:shd w:fill="FFFFFF" w:val="clear"/>
        <w:spacing w:lineRule="auto" w:line="240" w:before="0" w:after="240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b/>
          <w:bCs/>
          <w:color w:val="333333"/>
          <w:sz w:val="24"/>
          <w:szCs w:val="24"/>
          <w:lang w:eastAsia="ru-RU"/>
        </w:rPr>
        <w:t>Татьяна Бы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Юлия Зимирева – друг и незаменимый помощник для тех, кто нуждается в помощи…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6 июня 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8 июня в России в 25-й раз отметят День социального работника. Эта дата символизирует признание важности труда тех, кто ежедневно заботится о людях, оказавшихся в сложной жизненной ситуации. Среди них социальные работники и сиделки – те, кто зачастую становятся по-настоящему родными и близкими людьми для тех, за кем они ухаживают. Одна из них, жительница Кабанского района Юлия Ивановна Зимирева на попечении которой сейчас находятся 8 человек, среди них одинокие бабушки и дедушки, люди с инвалидностью. - В социальную защиту я пришла в 2012 году. Сначала работала социальным работником в отделе соцзащиты. Потом обучилась на курсах по уходу за маломобильными людьми, переквалифицировалась в сиделку. Теперь работаю в Посольском доме-интернате для пожилых граждан и инвалидов, - рассказывает о себе Юлия Ивановна. – На протяжении 13 лет я стараюсь окружить своих подопечных заботой и вниманием, помогаю им оставаться активными, здоровыми и счастливыми даже в сложной ситуации. Ставшие уже родными бабушки и дедушки с нетерпением ждут каждого визита улыбчивой и добродушной Юлии Ивановны. - Наша Юлечка очень доброжелательный человек, всегда умеет выслушать, посопереживать. Она очень внимательна к каждому из нас, чуткая и заботливая. Ей можно поручить буквально всё! Она и с уборкой поможет, и обои поклеит, и окна помоет. А надо – так и цветы в огороде пересадит! – говорят о своей помощнице Галина Александровна Барнова, Зинаида Яковлевна Голубева, Галина Мухановна Джафарова, Марина Валентиновна Кашапова, Прасковья Ефимовна Колоколова, Людмила Ивановна Солдатова и Александр Иннокентьевич Перевалов. #минсоц03 #социальнаяработа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" w:hanging="0"/>
        <w:outlineLvl w:val="0"/>
        <w:rPr>
          <w:rFonts w:ascii="sans-serif!important;Cambria" w:hAnsi="sans-serif!important;Cambria" w:eastAsia="Times New Roman" w:cs="sans-serif!important;Cambria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sans-serif!important;Cambria" w:ascii="sans-serif!important;Cambria" w:hAnsi="sans-serif!important;Cambria"/>
          <w:color w:val="333333"/>
          <w:kern w:val="2"/>
          <w:sz w:val="48"/>
          <w:szCs w:val="48"/>
          <w:lang w:eastAsia="ru-RU"/>
        </w:rPr>
        <w:t>Дети в семье!</w:t>
      </w:r>
    </w:p>
    <w:p>
      <w:pPr>
        <w:pStyle w:val="Normal"/>
        <w:spacing w:lineRule="auto" w:line="240" w:before="0" w:after="0"/>
        <w:rPr>
          <w:rFonts w:ascii="sans-serif!important;Cambria" w:hAnsi="sans-serif!important;Cambria" w:eastAsia="Times New Roman" w:cs="sans-serif!important;Cambria"/>
          <w:sz w:val="24"/>
          <w:szCs w:val="24"/>
          <w:lang w:eastAsia="ru-RU"/>
        </w:rPr>
      </w:pPr>
      <w:r>
        <w:rPr>
          <w:rFonts w:eastAsia="Times New Roman" w:cs="sans-serif!important;Cambria" w:ascii="sans-serif!important;Cambria" w:hAnsi="sans-serif!important;Cambria"/>
          <w:sz w:val="24"/>
          <w:szCs w:val="24"/>
          <w:lang w:eastAsia="ru-RU"/>
        </w:rPr>
        <w:t>06 июня 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" w:hanging="0"/>
        <w:outlineLvl w:val="3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sans-serif!important;Cambria" w:hAnsi="sans-serif!important;Cambria" w:eastAsia="Times New Roman" w:cs="sans-serif!important;Cambria"/>
          <w:sz w:val="24"/>
          <w:szCs w:val="24"/>
          <w:lang w:eastAsia="ru-RU"/>
        </w:rPr>
      </w:pPr>
      <w:r>
        <w:rPr>
          <w:rFonts w:eastAsia="Times New Roman" w:cs="sans-serif!important;Cambria" w:ascii="sans-serif!important;Cambria" w:hAnsi="sans-serif!important;Cambria"/>
          <w:sz w:val="24"/>
          <w:szCs w:val="24"/>
          <w:lang w:eastAsia="ru-RU"/>
        </w:rPr>
        <w:t>В Бурятии 4284 ребенка из числа детей-сирот и детей, оставшихся без попечения родителей охвачены различными формами семейного устройства. Наибольшее число - 2267 детей находятся под опекой, 1849 ребят воспитывают приемные мамы и папы. </w:t>
      </w:r>
    </w:p>
    <w:p>
      <w:pPr>
        <w:pStyle w:val="Normal"/>
        <w:spacing w:lineRule="auto" w:line="240" w:before="0" w:after="240"/>
        <w:jc w:val="both"/>
        <w:rPr>
          <w:rFonts w:ascii="sans-serif!important;Cambria" w:hAnsi="sans-serif!important;Cambria" w:eastAsia="Times New Roman" w:cs="sans-serif!important;Cambria"/>
          <w:sz w:val="24"/>
          <w:szCs w:val="24"/>
          <w:lang w:eastAsia="ru-RU"/>
        </w:rPr>
      </w:pPr>
      <w:r>
        <w:rPr>
          <w:rFonts w:eastAsia="Times New Roman" w:cs="sans-serif!important;Cambria" w:ascii="sans-serif!important;Cambria" w:hAnsi="sans-serif!important;Cambria"/>
          <w:sz w:val="24"/>
          <w:szCs w:val="24"/>
          <w:lang w:eastAsia="ru-RU"/>
        </w:rPr>
        <w:t>- Только с начала года из наших детских учреждений в кровные семьи вернулись 19 детей. Это говорит о том, что с родителями была проведена большая работа, да они сами нашли в себе силы и возможности встать на путь исправления, чтобы снова увидеть своих детей. Это дорого стоит, - отметила министр социальной защиты населения Бурятии Татьяна Быкова. - Вместе с тем, за 5 месяцев текущего года установлена опека на безвозмездной основе установлена в отношении 68 детей, приемные семьи приняли на воспитание 31 ребенок, столько же усыновлено, 164 ребенка находятся под предварительной опекой.   </w:t>
      </w:r>
    </w:p>
    <w:p>
      <w:pPr>
        <w:pStyle w:val="Normal"/>
        <w:spacing w:lineRule="auto" w:line="240" w:before="0" w:after="240"/>
        <w:jc w:val="both"/>
        <w:rPr>
          <w:rFonts w:ascii="sans-serif!important;Cambria" w:hAnsi="sans-serif!important;Cambria" w:eastAsia="Times New Roman" w:cs="sans-serif!important;Cambria"/>
          <w:sz w:val="24"/>
          <w:szCs w:val="24"/>
          <w:lang w:eastAsia="ru-RU"/>
        </w:rPr>
      </w:pPr>
      <w:r>
        <w:rPr>
          <w:rFonts w:eastAsia="Times New Roman" w:cs="sans-serif!important;Cambria" w:ascii="sans-serif!important;Cambria" w:hAnsi="sans-serif!important;Cambri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sans-serif!important;Cambria" w:hAnsi="sans-serif!important;Cambria" w:eastAsia="Times New Roman" w:cs="sans-serif!important;Cambria"/>
          <w:sz w:val="24"/>
          <w:szCs w:val="24"/>
          <w:lang w:eastAsia="ru-RU"/>
        </w:rPr>
      </w:pPr>
      <w:r>
        <w:rPr>
          <w:rFonts w:eastAsia="Times New Roman" w:cs="sans-serif!important;Cambria" w:ascii="sans-serif!important;Cambria" w:hAnsi="sans-serif!important;Cambria"/>
          <w:sz w:val="24"/>
          <w:szCs w:val="24"/>
          <w:lang w:eastAsia="ru-RU"/>
        </w:rPr>
        <w:t>И вот ещё одна радостная новость. Ею поделились в Прибайкальском социальном центре. </w:t>
      </w:r>
    </w:p>
    <w:p>
      <w:pPr>
        <w:pStyle w:val="Normal"/>
        <w:spacing w:lineRule="auto" w:line="240" w:before="0" w:after="240"/>
        <w:jc w:val="both"/>
        <w:rPr>
          <w:rFonts w:ascii="sans-serif!important;Cambria" w:hAnsi="sans-serif!important;Cambria" w:eastAsia="Times New Roman" w:cs="sans-serif!important;Cambria"/>
          <w:sz w:val="24"/>
          <w:szCs w:val="24"/>
          <w:lang w:eastAsia="ru-RU"/>
        </w:rPr>
      </w:pPr>
      <w:r>
        <w:rPr>
          <w:rFonts w:eastAsia="Times New Roman" w:cs="sans-serif!important;Cambria" w:ascii="sans-serif!important;Cambria" w:hAnsi="sans-serif!important;Cambri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sans-serif!important;Cambria" w:hAnsi="sans-serif!important;Cambria" w:eastAsia="Times New Roman" w:cs="sans-serif!important;Cambria"/>
          <w:sz w:val="24"/>
          <w:szCs w:val="24"/>
          <w:lang w:eastAsia="ru-RU"/>
        </w:rPr>
      </w:pPr>
      <w:r>
        <w:rPr>
          <w:rFonts w:eastAsia="Times New Roman" w:cs="sans-serif!important;Cambria" w:ascii="sans-serif!important;Cambria" w:hAnsi="sans-serif!important;Cambria"/>
          <w:sz w:val="24"/>
          <w:szCs w:val="24"/>
          <w:lang w:eastAsia="ru-RU"/>
        </w:rPr>
        <w:t>-  Кровные родственники забрали сразу троих детей, очень серьезную старшую сестру Дарью и двух ее младших братьев. Еще один малыш, самый младший брат, ждет их в «Аистёнке». Желаем детям и их родным добра и много счастливых дней! Как же радостно, когда ребята уходят из нашего учреждения крепко держа за руку маму, бабушку или родную тетю. Наши специалисты Службы профилактики социального сиротства и сопровождения замещающих семей провели большую работу, что жизнь этой маленькой семьи изменилась в лучшую сторону! - рассказала директор центра Ольга Ганицева. </w:t>
      </w:r>
    </w:p>
    <w:p>
      <w:pPr>
        <w:pStyle w:val="Normal"/>
        <w:spacing w:lineRule="auto" w:line="240" w:before="0" w:after="240"/>
        <w:jc w:val="both"/>
        <w:rPr>
          <w:rFonts w:ascii="sans-serif!important;Cambria" w:hAnsi="sans-serif!important;Cambria" w:eastAsia="Times New Roman" w:cs="sans-serif!important;Cambria"/>
          <w:sz w:val="24"/>
          <w:szCs w:val="24"/>
          <w:lang w:eastAsia="ru-RU"/>
        </w:rPr>
      </w:pPr>
      <w:r>
        <w:rPr>
          <w:rFonts w:eastAsia="Times New Roman" w:cs="sans-serif!important;Cambria" w:ascii="sans-serif!important;Cambria" w:hAnsi="sans-serif!important;Cambria"/>
          <w:sz w:val="24"/>
          <w:szCs w:val="24"/>
          <w:lang w:eastAsia="ru-RU"/>
        </w:rPr>
        <w:t>#минсоц03 #дети_сироты03 #семейноеустройство03</w:t>
      </w:r>
    </w:p>
    <w:p>
      <w:pPr>
        <w:pStyle w:val="Normal"/>
        <w:spacing w:lineRule="auto" w:line="240" w:before="0" w:after="0"/>
        <w:rPr>
          <w:rFonts w:ascii="sans-serif!important;Cambria" w:hAnsi="sans-serif!important;Cambria" w:eastAsia="Times New Roman" w:cs="sans-serif!important;Cambria"/>
          <w:sz w:val="24"/>
          <w:szCs w:val="24"/>
          <w:lang w:eastAsia="ru-RU"/>
        </w:rPr>
      </w:pPr>
      <w:r>
        <w:rPr>
          <w:rFonts w:eastAsia="Times New Roman" w:cs="sans-serif!important;Cambria" w:ascii="sans-serif!important;Cambria" w:hAnsi="sans-serif!important;Cambri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sans-serif!important;Cambria" w:hAnsi="sans-serif!important;Cambria" w:eastAsia="Times New Roman" w:cs="sans-serif!important;Cambria"/>
          <w:sz w:val="24"/>
          <w:szCs w:val="24"/>
          <w:lang w:eastAsia="ru-RU"/>
        </w:rPr>
      </w:pPr>
      <w:r>
        <w:rPr>
          <w:rFonts w:eastAsia="Times New Roman" w:cs="sans-serif!important;Cambria" w:ascii="sans-serif!important;Cambria" w:hAnsi="sans-serif!important;Cambria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Семейные МФЦ предоставляют комплексную поддержку семьям с детьм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6 июня 2025</w:t>
      </w:r>
    </w:p>
    <w:p>
      <w:pPr>
        <w:pStyle w:val="Normal"/>
        <w:spacing w:lineRule="auto" w:line="240" w:before="0" w:after="0"/>
        <w:rPr>
          <w:rFonts w:ascii="sans-serif!important;Cambria" w:hAnsi="sans-serif!important;Cambria" w:eastAsia="Times New Roman" w:cs="sans-serif!important;Cambria"/>
          <w:sz w:val="24"/>
          <w:szCs w:val="24"/>
          <w:lang w:eastAsia="ru-RU"/>
        </w:rPr>
      </w:pPr>
      <w:r>
        <w:rPr>
          <w:rFonts w:eastAsia="Times New Roman" w:cs="sans-serif!important;Cambria" w:ascii="sans-serif!important;Cambria" w:hAnsi="sans-serif!important;Cambria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sans-serif!important;Cambria" w:hAnsi="sans-serif!important;Cambria" w:eastAsia="Times New Roman" w:cs="sans-serif!important;Cambria"/>
          <w:sz w:val="24"/>
          <w:szCs w:val="24"/>
          <w:lang w:eastAsia="ru-RU"/>
        </w:rPr>
      </w:pPr>
      <w:r>
        <w:rPr>
          <w:rFonts w:eastAsia="Times New Roman" w:cs="sans-serif!important;Cambria" w:ascii="sans-serif!important;Cambria" w:hAnsi="sans-serif!important;Cambri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В рамках нацпроекта «Семья» в Бурятии открылись 11 Семейных МФЦ, предоставляющих комплексную поддержку семьям с детьми. За истекший период, с августа 2024 года, в них обратилось 1029 семей – по различным вопросам, связанным с конкретными жизненными ситуациями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Один из офисов МФЦ  с ноября 2024 года работает на базе центра помощи детям, оставшимся без попечения родителей «Малышок». Здесь, на минувшей неделе состоялся межведомственный прием граждан, нуждающихся в поддержке. Наболевшие вопросы улан-удэнских семей постарались оперативно решить специалисты министерств социальной защиты, образования, здравоохранения, представители социального фонда, республиканского агентства занятости, прокуратуры и други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Наталья Семенова – одна из девяти родителей, которая в этот день пришла в Семейный МФЦ со своей историей и надеждой решить сложившуюся жизненную ситуацию.   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- У меня трое детей. Две дочки, и сын. Самый младший ребенок в семье – Вика, она родилась в 2020 году, и сразу, при рождении нам поставили страшный диагноз - детский церебральный паралич. Дочка не ходит, в основном находится в лежачем состоянии. По настоящее время инвалидность так и не установлена, - рассказала специалисту МФЦ многодетная мама. – Детей воспитываю одна, поэтому времени на оформление документов у меня катастрофически не хватает, ведь дочери нужен постоянный уход. Спасибо специалистам оказали мне содействие в оформлении удостоверения как многодетной семье, а также помогут с установлением инвалидности для дочурк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Другая мама также пришла о своей болью. Её супруг – участник СВО числится пропавшим без вести. На попечении женщины двое несовершеннолетних детей – сыновь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- Младший сын Семен – ему 12 лет, в результате несчастного случая получил травму позвоночника. Он нуждается в реабилитации. Обратилась в Семейный МФЦ с просьбой о помощи в этом вопросе, и мне пообещали поддержку. Спасибо за то, что семьи, особенно те, что оказались в трудной жизненной ситуации, не оставляют без внимания и курируют их вопросы, - говорит посетительница центра.        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В Минсоцзащиты Бурятии напомнили, что по поручению Президента России Владимира Путина в национальный проект «Семья» включены мероприятия по созданию семейных МФЦ во всех муниципалитетах РФ. В Бурятии семьи с детьми республики получают комплексную поддержку в режиме одного окна в одиннадцати офисах МФЦ, которые функционируют на базе детских учреждений и отделов социальной защиты населения. </w:t>
      </w:r>
    </w:p>
    <w:p>
      <w:pPr>
        <w:pStyle w:val="Normal"/>
        <w:spacing w:before="0" w:after="160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ans-serif!importan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1:28:00Z</dcterms:created>
  <dc:creator>Липатникова Галина Никифоровна</dc:creator>
  <dc:description/>
  <cp:keywords/>
  <dc:language>en-US</dc:language>
  <cp:lastModifiedBy>Липатникова Галина Никифоровна</cp:lastModifiedBy>
  <dcterms:modified xsi:type="dcterms:W3CDTF">2025-06-09T01:29:00Z</dcterms:modified>
  <cp:revision>1</cp:revision>
  <dc:subject/>
  <dc:title/>
</cp:coreProperties>
</file>