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Кижинге лучшего сотрудника отдела выявит конкурс профессионального мастер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июня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отделе социальной защиты населения по Кижингинскому району стартовал конкурс профессионального мастерства среди специалистов отдела. Его приурочили ко Дню социального работника, который в России ежегодно отмечается 8 июня. Цель конкурса - повышение профессионального уровня специалистов, их мотивации к саморазвитию и инновациям, распространению лучших практик рабо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  <w:r>
        <w:rPr>
          <w:rFonts w:eastAsia="sans-serif!important;Cambria" w:cs="sans-serif!important;Cambria" w:ascii="sans-serif!important;Cambria" w:hAnsi="sans-serif!important;Cambri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Мы решили оценить теоретические знания и практические навыки наших специалистов, укрепить командный дух и корпоративную культуру. В числе других задач - стимулирование творческого подхода к решению рабочих вопросов. Мои коллеги подошли к участию в конкурсе серьезно. Каждый подготовил портфолио. Мероприятие рассчитано на несколько этапов. Буквально 30 мая конкурсанты - их 7 человек, прошли теоретическую часть посредством тестирования по профильным вопросам, в том числе знанию законодательства, а также и вопросам по этике и деловому общению, - рассказала начальник одела соцзащиты Лариса Алексеева. - Теоретический блок включает 30 вопросов, на которые должны ответить в течение часа. За каждый правильный ответ участник получает 1 балл. </w:t>
        <w:br/>
        <w:br/>
        <w:t>Практический блок назначен на 11 июня. Он включает в себя решение кейсов, ролевую игру, ситуационные задачи - жюри предстоит оценить коммуникативные навыки участников. В этот же день состоится творческий этап. Каждый из семи претендентов на победу представит свою презентацию, защитив проект по улучшению работы отдела. Имена лучших специалистов станут известны через полторы недел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Главный приз предусмотрен в номинации «Профессионал года», чем будет награжден и поощрен победитель мы пока держим в секрете, - уточнила Лариса Ринчиновна. - Победители получают дипломы, грамоты, сертификаты и подарочные карты. Желаю коллегам успеха на пути к финалу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#минсоц03 </w:t>
      </w:r>
    </w:p>
    <w:p>
      <w:pPr>
        <w:pStyle w:val="Normal"/>
        <w:shd w:fill="FFFFFF" w:val="clear"/>
        <w:spacing w:lineRule="auto" w:line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sans-serif!important;Cambria" w:hAnsi="sans-serif!important;Cambria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kern w:val="2"/>
          <w:sz w:val="48"/>
          <w:szCs w:val="48"/>
          <w:lang w:eastAsia="ru-RU"/>
        </w:rPr>
        <w:t>Стартовал второй сезон Всероссийского конкурса «Это у нас семейно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02 июня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sans-serif!important;Cambria" w:hAnsi="sans-serif!important;Cambria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Хотите выиграть 5 млн рублей на жильё, путешествие мечты и провести время с семьёй — скорее отправляйте заявку на конкурс «Это у нас семейное». Его цель - объединение семей через общие дела, выявление и поддержка семей с активной жизненной позицией, заинтересованных во всестороннем саморазви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 В течение первых суток с момента старта конкурса «Это у нас семейное» на участие в нем подали заявки 13 179 человек из всех 89 регионов РФ, а также граждане РФ из других стран. Запуск самого народного проекта, посвященного теме культурного кода России, поддержал Президент России Владимир Путин на заседании Наблюдательного совета президентской платформы </w:t>
      </w:r>
      <w:hyperlink r:id="rId2" w:tgtFrame="_blank">
        <w:r>
          <w:rPr>
            <w:rStyle w:val="InternetLink"/>
            <w:rFonts w:eastAsia="Times New Roman" w:cs="Arial" w:ascii="sans-serif!important;Cambria" w:hAnsi="sans-serif!important;Cambria"/>
            <w:color w:val="2B579A"/>
            <w:sz w:val="24"/>
            <w:szCs w:val="24"/>
            <w:u w:val="single"/>
            <w:lang w:eastAsia="ru-RU"/>
          </w:rPr>
          <w:t>«Россия – страна возможностей</w:t>
        </w:r>
      </w:hyperlink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» 27 мая. Регистрация семейных команд на сайте </w:t>
      </w:r>
      <w:hyperlink r:id="rId3" w:tgtFrame="_blank">
        <w:r>
          <w:rPr>
            <w:rStyle w:val="InternetLink"/>
            <w:rFonts w:eastAsia="Times New Roman" w:cs="Arial" w:ascii="sans-serif!important;Cambria" w:hAnsi="sans-serif!important;Cambria"/>
            <w:color w:val="2B579A"/>
            <w:sz w:val="24"/>
            <w:szCs w:val="24"/>
            <w:u w:val="single"/>
            <w:lang w:eastAsia="ru-RU"/>
          </w:rPr>
          <w:t>этосемейное.рф</w:t>
        </w:r>
      </w:hyperlink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продлится до 27 июля, - отметили организаторы масштабного проек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Проект ориентирован на решение государственных задач по укреплению института семьи, продвижение традиционных семейных ценностей, в том числе усиление связи между поколениями. Участие в нем позволяет конкурсантам вспомнить историю своей семьи, возродить семейные традиции, создать интересные совместные проекты и поводы для гордости, раскрыть творческие и спортивные таланты своих близк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Главные призы конкурса — 60 сертификатов на улучшение жилищных условий для победителей и семейные путешествия для финалист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Принять участие в конкурсе может семейная команда из 4 и более родственников — представителей 3 поколений (дети, родители, бабушки и дедушки). Самому младшему участнику должно быть от 5 до 17 лет (на момент окончания этапа «Регистрация семейной команды»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Среди победителей прошлого сезона — Большаковы, династия педагогов из Анапы. Только учителей математики в их команде было 6 человек! Выигрыш — жилищный сертификат — они потратили на покупку квартиры в Анапе, а в путешествие отправились на Камчатку.</w:t>
        <w:br/>
        <w:br/>
        <w:t>Вдохновляет их опыт — подавайте заявку: </w:t>
      </w:r>
      <w:hyperlink r:id="rId4" w:tgtFrame="_blank">
        <w:r>
          <w:rPr>
            <w:rStyle w:val="InternetLink"/>
            <w:rFonts w:eastAsia="Times New Roman" w:cs="Arial" w:ascii="sans-serif!important;Cambria" w:hAnsi="sans-serif!important;Cambria"/>
            <w:color w:val="2B579A"/>
            <w:sz w:val="24"/>
            <w:szCs w:val="24"/>
            <w:u w:val="single"/>
            <w:lang w:eastAsia="ru-RU"/>
          </w:rPr>
          <w:t>vk.cc/cqCPLz</w:t>
        </w:r>
      </w:hyperlink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!</w:t>
        <w:br/>
        <w:br/>
        <w:t>Конкурс проходит благодаря поддержке национального проекта «Семья».</w:t>
      </w:r>
    </w:p>
    <w:p>
      <w:pPr>
        <w:pStyle w:val="Normal"/>
        <w:shd w:fill="FFFFFF" w:val="clear"/>
        <w:spacing w:lineRule="auto" w:line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первый день лета вековой юбилей отметила труженица ты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июня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Самые теплые и искренние поздравления по случаю 100-летия со Дня рождения 1 июня принимала труженицы тыла, жительница г. Улан-Удэ  Клара Павловны Семен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Родилась юбиляр в с.Наран Иркутской области в многодетной семье, в которой воспитывалось 9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Тяготы и лишения военного времени не обошли стороной и семью Клары Павловны. Из воспоминаний Клары Павловн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 В военные годы было тяжело, голодно, холодно, ночью выходили на поле, собирали остатки колосьев. Все мы очень ждали Победу, и как бы трудно не было - никто не роптал, не жаловался. Все - от мала до велика, старались и работали с полной самоотдачей, - говорит участница трудового фронта. 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Закончила 8 классов школы, затем прошла годичные курсы бухгалтеров и поступила в Кооперативный техникум в Якутске. Получив образование бухгалтера, много лет отработала главным бухгалтером в Госгортехнадзоре Якутской АСС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1952 году вышла замуж, в браке родились две дочер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В 70-х годах с семьей переехали жить в Улан-Удэ. Будучи в городе продолжила свою трудовую деятельность кассиром в Сберкассе, Доме торговли. И даже выйдя на заслуженный отдых продолжила работать, так как с детства была приучена к труду и не могла находиться дома без дела. За годы работы Клара Павловна не раз была удостоена почетных грамот и благодарностей за добросовестный труд, награждена юбилейными медалями ко Дню Победы в Великой Отечественной войн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На сегодняшний день Клара Павловна окружена заботой и вниманием дочерей, 5 внуков и 8 правнуков, - рассказали в Управлении социальной защиты населения по г. Улан-Удэ. - За плечами Клары Павловны большой жизненный путь и огромный бесценный опыт, которым она продолжает делиться с родными и близкими людьми. В честь 100-летнего юбилея долгожительнице вручены персональные поздравления от Президента РФ, Главы РБ, Мэра г.Улан-Удэ, сертификат на единовременную денежную выплату. Здоровья и долголетия нашему ветерану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#минсоц03 #ветеран03</w:t>
      </w:r>
    </w:p>
    <w:p>
      <w:pPr>
        <w:pStyle w:val="Normal"/>
        <w:shd w:fill="FFFFFF" w:val="clear"/>
        <w:spacing w:lineRule="auto" w:line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b/>
          <w:bCs/>
          <w:color w:val="333333"/>
          <w:sz w:val="36"/>
          <w:szCs w:val="36"/>
          <w:lang w:eastAsia="ru-RU"/>
        </w:rPr>
        <w:t>Вышел праздничный номер федерального отраслевого журнала «Социальная защита в России»</w:t>
      </w:r>
    </w:p>
    <w:p>
      <w:pPr>
        <w:pStyle w:val="Normal"/>
        <w:shd w:fill="FFFFFF" w:val="clear"/>
        <w:spacing w:lineRule="auto" w:line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Arial" w:ascii="Helvetica" w:hAnsi="Helvetica"/>
            <w:color w:val="0000FF"/>
            <w:sz w:val="21"/>
            <w:szCs w:val="21"/>
            <w:u w:val="single"/>
            <w:lang w:eastAsia="ru-RU"/>
          </w:rPr>
          <w:t>Центральной темой стало 80-летие Великой Победы, а также меры по поддержке ветеранов, граждан старшего поколения и обеспечение им условий для достойной жизни...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sans-serif!important;Cambria" w:hAnsi="sans-serif!important;Cambria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kern w:val="2"/>
          <w:sz w:val="48"/>
          <w:szCs w:val="48"/>
          <w:lang w:eastAsia="ru-RU"/>
        </w:rPr>
        <w:t>Старшее поколение Бурятии снова сразится в компьютерном многобор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02 июня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sans-serif!important;Cambria" w:hAnsi="sans-serif!important;Cambria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Национальный проект «Семья» включает в себя программу «Активное долголетие» для граждан старшего поколения для их участия в различных мероприятиях, образовательных проектах и общественной жизни. Одно из них – ежегодный Всероссийский чемпионат по компьютерному многоборью среди людей золотого возраста.</w:t>
        <w:br/>
        <w:br/>
        <w:t>Так, в Бурятии состоится региональный этап XV Всероссийского чемпионата по компьютерному многоборью среди, в ходе которого бороться за победу 5 июня в стенах Бурятской сельхозакадемии будут пенсионеры со всей республики – это порядка 150 человек. Впервые за последние годы чемпионат пройдет в режиме офлайн, в котором примут участие мужчины возрастной категории 60+, а женщины – 55+.</w:t>
        <w:br/>
        <w:br/>
        <w:t>Традиционно организаторами мероприятия выступают Министерство социальной защиты населения Республики Бурятия и Отделение Фонда пенсионного и социального страхования Российской Федерации по Республике Бурятия.</w:t>
        <w:br/>
        <w:br/>
        <w:t>- В этом году мы отмечаем 80-летие Победы, поэтому конкурсом предусмотрена новая номинация «Защитник Отечества», на участие в которой могут подать заявки ветераны боевых действий, в том числе специальной военной операции. И мужчинам, и женщинам предстоит состязаться в выполнении индивидуальных заданий, призванных продемонстрировать свои IT-умения и знания, - отметила министр социальной защиты населения Бурятии Татьяна Быкова. – Лучшие в каждой из трех номинаций будут представлять нашу республику на федеральном уровне. Отмечу, мероприятие направлено на то, чтобы пожилые люди могли свободно пользоваться интернетом, работать с электронной почтой, использовать социальные сети и различные онлайн-сервисы, что помогает им оставаться в курсе событий и общаться с близкими и друзьями. В Бурятии также существуют аналогичные программы, в том числе на базе Университетов третьего возраста.</w:t>
        <w:br/>
        <w:br/>
        <w:t>Всероссийский этап пройдет в Москве с 19 по 22 июня. Чемпионат по компьютерному многоборье пройдёт в очно-дистанционном формате на площадке Национального центра «Россия» по адресу Москва, Краснопресненская набережная, 14, стр. 18.</w:t>
        <w:br/>
        <w:br/>
      </w:r>
      <w:r>
        <w:rPr>
          <w:rFonts w:eastAsia="Times New Roman" w:cs="Arial" w:ascii="sans-serif!important;Cambria" w:hAnsi="sans-serif!important;Cambria"/>
          <w:b/>
          <w:bCs/>
          <w:color w:val="333333"/>
          <w:sz w:val="24"/>
          <w:szCs w:val="24"/>
          <w:lang w:eastAsia="ru-RU"/>
        </w:rPr>
        <w:t>НОМИНАЦИИ ЧЕМПИОНАТА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«Весь мир в кармане». Работа на смартфоне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«Здоровый образ жизни – основа активного долголетия»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«80 лет Победы в Великой отечественной войне».</w:t>
        <w:br/>
        <w:br/>
      </w:r>
      <w:r>
        <w:rPr>
          <w:rFonts w:eastAsia="Times New Roman" w:cs="Arial" w:ascii="sans-serif!important;Cambria" w:hAnsi="sans-serif!important;Cambria"/>
          <w:b/>
          <w:bCs/>
          <w:color w:val="333333"/>
          <w:sz w:val="24"/>
          <w:szCs w:val="24"/>
          <w:lang w:eastAsia="ru-RU"/>
        </w:rPr>
        <w:t>Дополнительно к основным номинациям учреждаются специальные/дополнительные номинаци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«Самый старший участник»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«Самая старшая участница»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«Участник из самого малочисленного поселения»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«Защитник отечества» (определяется на всероссийском уровне среди пенсионеров, ветеранов боевых действий, в том числе СВО, с определением одного первого, одного второго и одного третьего места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 «Лучшие результаты среди пенсионеров-соотечественников в отдельных номинациях»;</w:t>
      </w:r>
    </w:p>
    <w:p>
      <w:pPr>
        <w:pStyle w:val="Normal"/>
        <w:shd w:fill="FFFFFF" w:val="clear"/>
        <w:spacing w:lineRule="auto" w:line="240"/>
        <w:jc w:val="both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  <w:t>-«Лучший результат среди зрителей онлайн трансляции - «Виртуальный чемпион»» с определением одного первого, одного второго и одного третьего места.</w:t>
      </w:r>
    </w:p>
    <w:p>
      <w:pPr>
        <w:pStyle w:val="Normal"/>
        <w:spacing w:before="0" w:after="160"/>
        <w:rPr>
          <w:rFonts w:ascii="sans-serif!important;Cambria" w:hAnsi="sans-serif!important;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sans-serif!important;Cambria" w:hAnsi="sans-serif!important;Cambri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ans-serif!importan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v.ru/" TargetMode="External"/><Relationship Id="rId3" Type="http://schemas.openxmlformats.org/officeDocument/2006/relationships/hyperlink" Target="https://family.rsv.ru/" TargetMode="External"/><Relationship Id="rId4" Type="http://schemas.openxmlformats.org/officeDocument/2006/relationships/hyperlink" Target="https://vk.com/away.php?to=https%3A%2F%2Fvk.cc%2FcqCPLz&amp;utf=1&amp;track_code=10909037cxzka9c9f5lHgy06x3M9NrOJ2Fm2_ACxzIie_gsF56EkFIZb1jB0nheP17AaoQsOgMy5Ndr8Btyt&amp;post=-197461611_312835" TargetMode="External"/><Relationship Id="rId5" Type="http://schemas.openxmlformats.org/officeDocument/2006/relationships/hyperlink" Target="https://view.leafment.com/E40wx18746l0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38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6-02T01:39:00Z</dcterms:modified>
  <cp:revision>1</cp:revision>
  <dc:subject/>
  <dc:title/>
</cp:coreProperties>
</file>