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легация Бурятии принимает участие в семинаре «Курс на сохранение семьи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Опытно-экспертный семинар «Курс на сохранение семьи» проходит в эти дни в г. Хабаровск. Участие в нём принимают представители учреждений Минсоцзащиты Бурятии – начальник отдела соцзащиты населения по Кяхтинскому району Ирина Сафронова и директор социального центра «Добрый» Туяна Самбуева. Делегация Бурятии была приглашена для участия в семинаре, чтобы перенят опыт регионов, которые стали пилотными территориями по реализации социального проекта «Вызов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Проект «Вызов» - часть стратегической программы «Дети в семье», реализуемой при поддержке уполномоченного при президенте РФ Марии Львовой-Беловой. Он основывается на семейно-ориентированном подходе и профилактике социального сиротства, - рассказала участник семинара Ирина Сафронова. – Так, Екатерина Альбертовна Балан, заместитель руководителя Аппарата Уполномоченного при Президенте Российской Федерации по правам ребенка и руководитель специального проекта «Вызов» в рамках стратегической программы «Дети в семье», сообщила о промежуточных итогах реализации данного проекта, отметив наличие ряда практик и механизмов, которые могут быть использованы для защиты семей и детей. В видеообращении к участникам опытного семинара-практикума Мария Львова-Белова, Уполномоченный при Президенте РФ по правам ребенка выразила приветствие, акцентировав внимание на важности темы ресурсосбережения в социальной сфере. Особое внимание было уделено проекту «Вызов», главная цель которого - сохранение детей в кровных семьях и предотвращение социального сиротст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Проект «Вызов» запущен в 14 регионах страны. Это Алтайский, Красноярский, Забайкальский, Пермский, Приморский и Хабаровский края, Архангельская, Иркутская, Кемеровская, Оренбургская, Самарская, Свердловская, Тверская и Челябинская области. На очереди другие субъекты, в том числе и Республика Бурят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Отмечу, в Бурятии широким фронтом проводится информационная кампания по популяризации семейных ценностей, ответственному родительству и семейному устройству детей- сирот. В учреждениях социальной помощи семье и детям прошли реабилитацию более 4 тысяч детей, более 3 тысяч детей возвращены в кровную семью. Результатом нашей работы стало снижение по итогам 2024 года числа детей-сирот в государственном банке данных по сравнению с предыдущим годом на 14,3 % - с 336 до 288 человек, а по сравнению 2012 годом - в 3 раза. В 2025 году работа по данным направлениям продолжится, - отметила министр социальной защиты населения Бурятии Татьяна Бык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Республиканский фестиваль «Должны смеяться дети!» пройдет сегодня в Улан-Удэ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Сегодня в Улан-Удэ на территории Этнографического музея в 10.00 стартует Республиканский фестиваль «Должны смеяться дети», приуроченный к Международному дню защиты детей. Это масштабное мероприятие, проводимое в Республике Бурятия, направленно на поддержку детей-сирот и детей, оставшихся без попечения родителей. Для 129 ребят из 14 учреждений Минсоцзащиты Бурятии организовали захватывающее приключение в сказочном лесу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Детей ждёт увлекательная программа, разработанная специально для ребят разных возрастов и позволит им не только весело провести время на свежем воздухе, но и развить ценные навыки командной работы, доброжелательности и активности, - уточнили в ведомстве. – Участникам фестиваля предстоит пройти квест, разгадать тайны сказочного леса, решая головоломки и преодолевая препятствия вместе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Дети научатся сотрудничать и поддерживать друг друга, чтобы достичь общей цели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Участники программы окунутся в атмосферу загадочного прошлого и древних сокровищ, узнавая интересные факты об истории и культур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В завершении программы детвору ждет развлекательное представление, полное сюрпризов и положительных эмоций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 Фестиваль способствует социализации детей, развитию их творческих способностей, укрепляет их физическое здоровье и оказывает положительное влияние на их психологическое состояние, - подчеркнули в Минсоцзащиты Буряти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#минсоц03 #дети_сироты03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Инклюзивную творческую лабораторию провели для старшего поколения Заиграе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В Заиграевском районе 15 слушателей Университета третьего возраста, который работает по нацпроекту «Сенмья», стали активными участниками семинара-практикума «Инклюзивная творческая лаборатория как инновация деятельности библиотек».  Организаторами выступили специалисты отдела соцзащиты, межпоселенческой библиотеки п. Заиграево и Национальной библиотеки РБ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Программа семинара состояла из трёх блоков. На мероприятие были приглашены сотрудники научно-методического отдела Национальной библиотеки, - рассказала директор учреждения культуры, где проходят занятия студентов золотого возраста, Светлана Партунаева. –Так, заведующая отделом-центром обслуживания граждан с ограниченными возможностями Наталья Валерьевна Полетаева в первом блоке программы вдохновенно и захватывающе рассказала о работе инклюзивной творческой лаборатории в г. Улан-Удэ, поделилась опытом и успехами своих участников инклюзивной творческой лаборатории, зарядила всех позитивом, отличным солнечным</w:t>
        <w:br/>
        <w:t>настроением и настроила группу на творческий рабочий лад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Группа слушателей Университета третьего возраста была разделена на две группы, так как во втором блоке были запланированы мастер-классы по бисероплетению и макраме. Резидент Инклюзивной лаборатории «Созидание» Национальной библиотеки Александра Петровна Кобзева предложила своей группе изготовить из цветных бусинок декоративную ягоду – её мастер-класс назывался «Спелая ягодка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Никитина Лилия Александровна терпеливо и настойчиво обучала своих учеников мастерству плетения макрам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Мой мастер-класс назывался «Стрекоза», но кто-то пожелал сделать красивую бабочку, а кто-то воздушную стрекозу и поэтому пришлось потрудиться вдвойне, ведь в этом виде творчества все оказались новичками и к каждому нужен был индивидуальный подход, - рассказала Лилия Александровна. - Присутствующие сосредоточенно и серьёзно нанизывали яркие бусинки на леску, плели основу для бабочек и стрекоз.  Было весело, непринуждённая обстановка и общение с гостями зарядили всех положительной энерги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Спасибо, что пригласили на мероприятие, я пришла сегодня в первый раз,- поблагодарила жительница п. Заиграево Татьяна Махорина. - Было очень интересно и познавательно послушать о том, как проводят время наши ровесники в г. Улан-Удэ, получить опыт и научиться чему-то новом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 Мы  с удовольствием идём на занятия,- поделилась Лира Цыцыренова.- Здесь мы и отдыхаем, и обучаемая каким-нибудь навыкам, а в ходе занятий на семинаре-практикуме узнали, что любимое хобби можно превратить в настоящее дело, стать самозанятым и будучи на пенсии получать доход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В книжном зале библиотеки была организована выставка прикладного творчества, где каждый мог познакомиться с работами слушателей Университета третьего возраста и инклюзивной творческой лаборатории, желающие могли приобрести сувенир на память или приглянувшуюся вещь для личного пользова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Совместные занятия творчеством повышают самооценку человека, помогают раскрепоститься, избавиться от комплексов, дают возможность креативно реализовать свой нераскрытый творческий потенциал и в дальнейшем найти своё дело по душе, открыть новые горизонты в жизни несмотря на свой почтенный возраст, - отметила начальник отдела соцзащиты по Заиграевскому району Светлана Георгиевна Сапожник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Ранее Минсоцзащиты Бурятии сообщало, что в мае 2025 года к марафону активного долголетия присоединились 2708 пенсионеров районов республики и г. Улан-Удэ, всего с начала года слушателями Университета третьего возраста стали 16 150 человек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#минсоц03 #нацпроектыроссии03 #активноедолголетие0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sans-serif!important;Cambria" w:hAnsi="sans-serif!important;Cambria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kern w:val="2"/>
          <w:sz w:val="48"/>
          <w:szCs w:val="48"/>
          <w:lang w:eastAsia="ru-RU"/>
        </w:rPr>
        <w:t>Праздник детства для ребят, оставшихся без попечения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уютных стенах учреждения Минсоцзащиты Бурятии - центре «Звездный» состоялся настоящий праздник детского счастья. В очередной раз к детям в гости приехали давние друзья: Бато Михайлов, Михаил Гвалт, Оюна Намсараева, Мария Батурина, Ольга Ноготхоева, специалисты отдела оптовых продаж компании Вегос-М, г.Улан-Удэ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юрпризом от наших друзей, стала развлекательная программа с Шоу Baikal Games. Для детей были приготовлены чудесные подарки: настольные игры, велосипеды, мячи, самокаты и многое другое. Эти подарки станут прекрасным поводом для новых приключений и счастливых воспоминаний. Спасибо всем неравнодушным людям, делающим жизнь наших детей лучше и счастливее! - рассказала директор центра  «Звездный» Олег Цыремпилов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 остались без внимания в этот день и воспитанники Хоринского центра помощи детям, оставшимся без попечения родителей». По доброй традиции с поздравлениями и подарками к ним приехали добрые друзья  - представители компании «ВЕГОС-М». Они провели с ребятами телевизионную квест-игру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азделившись на две команды, дети с удовольствием погрузились в увлекательное путешествие в мир телевидения, в котором отгадывали названия мультфильмов, их героев и музыку. Смех и весёлые голоса детей не смолкали ни на минуту, - говорит директор учреждения Анатолий Калинин. - В благодарность воспитанники показали гостям концерт, в котором прозвучали стихи и песни в исполнении ребят, а также зажигательные танцы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аздничный сюрприз получили ребята центра «Малышок». Его для них организовали сотрудники колонии поселения № 3 вместе с заместителем начальника исправительного учреждения Евгением Александровичем Чуклановым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етей развлекали яркие ведущие, которые привезли с собой зажигательную программу и увлекательные конкурсы, было множество подарков! Также наши шефы - Исправительная колония номер 7 и заместитель начальника Наталья Валерьевна Пантелеева также оказывают нам постоянную помощь: вяжут носки и теплые вещи, помогли в обустройстве открывшегося Семейного МФЦ, а в День защиты детей приехали с авторскими подарками - вручную изготовленными яйцами-сюрпризами из папье-маше со сладостями внутри. Дети остались в восторге. Индивидуальный подарок каждому ребенку по личному заказу организовали члены Молодежного Совета налоговой инспекции. Ребята получили то, о чем давно мечтали: заводные игрушки, дамские сумочки и многое, многое другое. Отдельная благодарность сотрудникам Службы судебных приставов. Они закупили для детворы стильную одежду и полезные фрукты. От всей души благодарим наших шефов за постоянную помощь нашему центру! - говорит директор центра «Малышок» Сэсэг Васильев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 #малышок03 #звездный0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sans-serif!important;Cambria" w:hAnsi="sans-serif!important;Cambria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kern w:val="2"/>
          <w:sz w:val="48"/>
          <w:szCs w:val="48"/>
          <w:lang w:eastAsia="ru-RU"/>
        </w:rPr>
        <w:t>Участнику трудового фронта - 104 год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Сегодня, 4 июня самые теплые и искренние поздравления по случаю 104-летия принимает труженица тыла, вдова участника Великой Отечественной войны Лидия Ивановна Жарник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Лидия Ивановна родилась в г.Астрахань в рабочей многодетной семье. В 1940 году после окончания Горьковского педагогического училища была направлена в Бурятию по распределению в Кяхтинский район, где работала учителем начальных класс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В годы Великой Отечественной войны я работала учителем начальных классов, помощником секретаря районного Комитета Коммунистической партии СССР. В свободное от работы время активно участвовала в сборе средств для фронта и проводила агитационную работу, организовывала молодежь для проведения концертов, соревнований, с целью поддержания трудового настроя тружеников села - так тогда принято было говорить, - вспоминает годы молодости труженица тыла. - Уже после войны продолжила работать в школе в Кяхтинском районе, потом меня назначили там директором. В общей сложности в образовании я проработала более 40 лет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Супруг Лидии Ивановны - Жарников Яков Иванович был участником Великой Отечественной войны, председателем колхоза, работал зоотехником. В браке родились двое сыновей и доч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За свой труд Лидия Ивановна получила множество наград, включая медаль «За доблестный труд в годы Великой Отечественной войны», орден Трудового Красного Знамени, имеет звание «Отличник народного образования», награждена юбилейными медалями ко Дню Победы в Великой Отечественной войне.</w:t>
      </w:r>
    </w:p>
    <w:p>
      <w:pPr>
        <w:pStyle w:val="Normal"/>
        <w:shd w:fill="FFFFFF" w:val="clear"/>
        <w:spacing w:lineRule="auto" w:line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Сегодня Лидия Ивановна проживает в семье дочери и окружена заботой, теплом и вниманием многочисленных внуков, правнуков и праправнуков, - уточнили в Управлении социальной защиты населения по г. Улан-Удэ. - Ветерану переданы персональные поздравительные открытки от первых лиц страны и республики, а также сертификат на единовременную денежную выплату как труженику тыла. </w:t>
      </w:r>
    </w:p>
    <w:p>
      <w:pPr>
        <w:pStyle w:val="Normal"/>
        <w:spacing w:before="0" w:after="160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!importan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31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5-06-04T03:32:00Z</dcterms:modified>
  <cp:revision>1</cp:revision>
  <dc:subject/>
  <dc:title/>
</cp:coreProperties>
</file>